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>Revised: January 2013</w:t>
      </w:r>
    </w:p>
    <w:p>
      <w:pPr>
        <w:pStyle w:val="Heading1"/>
        <w:ind w:left="2880" w:firstLine="720"/>
        <w:rPr/>
      </w:pPr>
      <w:r>
        <w:rPr/>
        <w:t>CURRICULUM VITA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.</w:t>
        <w:tab/>
      </w:r>
      <w:r>
        <w:rPr>
          <w:rFonts w:eastAsia="MS Mincho;ＭＳ 明朝"/>
          <w:b/>
          <w:bCs/>
          <w:u w:val="single"/>
        </w:rPr>
        <w:t>BIOGRAPHICAL INFORMA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>1.</w:t>
        <w:tab/>
      </w:r>
      <w:r>
        <w:rPr>
          <w:rFonts w:eastAsia="MS Mincho;ＭＳ 明朝"/>
          <w:b/>
          <w:bCs/>
        </w:rPr>
        <w:t>PERSON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firstLine="720"/>
        <w:rPr>
          <w:rFonts w:eastAsia="MS Mincho;ＭＳ 明朝"/>
        </w:rPr>
      </w:pPr>
      <w:r>
        <w:rPr>
          <w:rFonts w:eastAsia="MS Mincho;ＭＳ 明朝"/>
        </w:rPr>
        <w:t>Name:</w:t>
        <w:tab/>
        <w:t xml:space="preserve"> MUNI SHANKER SRIVASTAVA</w:t>
      </w:r>
    </w:p>
    <w:p>
      <w:pPr>
        <w:pStyle w:val="Normal"/>
        <w:ind w:left="720" w:firstLine="720"/>
        <w:rPr>
          <w:rFonts w:eastAsia="MS Mincho;ＭＳ 明朝"/>
        </w:rPr>
      </w:pPr>
      <w:r>
        <w:rPr>
          <w:rFonts w:eastAsia="MS Mincho;ＭＳ 明朝"/>
        </w:rPr>
        <w:t>Citizenship:  Canadi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firstLine="720"/>
        <w:rPr>
          <w:rFonts w:eastAsia="MS Mincho;ＭＳ 明朝"/>
        </w:rPr>
      </w:pPr>
      <w:r>
        <w:rPr>
          <w:rFonts w:eastAsia="MS Mincho;ＭＳ 明朝"/>
        </w:rPr>
        <w:t>Home Address:</w:t>
        <w:tab/>
        <w:tab/>
        <w:tab/>
        <w:t>University Address:</w:t>
      </w:r>
    </w:p>
    <w:p>
      <w:pPr>
        <w:pStyle w:val="Normal"/>
        <w:ind w:left="720" w:firstLine="720"/>
        <w:rPr>
          <w:rFonts w:eastAsia="MS Mincho;ＭＳ 明朝"/>
        </w:rPr>
      </w:pPr>
      <w:r>
        <w:rPr>
          <w:rFonts w:eastAsia="MS Mincho;ＭＳ 明朝"/>
        </w:rPr>
        <w:t>44 Ames Circle</w:t>
        <w:tab/>
        <w:tab/>
        <w:tab/>
        <w:t>Department of Statistical Sciences</w:t>
      </w:r>
    </w:p>
    <w:p>
      <w:pPr>
        <w:pStyle w:val="Normal"/>
        <w:ind w:left="720" w:firstLine="720"/>
        <w:rPr>
          <w:rFonts w:eastAsia="MS Mincho;ＭＳ 明朝"/>
        </w:rPr>
      </w:pPr>
      <w:r>
        <w:rPr>
          <w:rFonts w:eastAsia="MS Mincho;ＭＳ 明朝"/>
        </w:rPr>
        <w:t>Toronto, Ontario M3B 3C1</w:t>
        <w:tab/>
        <w:tab/>
        <w:t>University of Toronto</w:t>
      </w:r>
    </w:p>
    <w:p>
      <w:pPr>
        <w:pStyle w:val="Normal"/>
        <w:ind w:left="720" w:firstLine="720"/>
        <w:rPr>
          <w:rFonts w:eastAsia="MS Mincho;ＭＳ 明朝"/>
        </w:rPr>
      </w:pPr>
      <w:r>
        <w:rPr>
          <w:rFonts w:eastAsia="MS Mincho;ＭＳ 明朝"/>
        </w:rPr>
        <w:t>Telephone/Fax:  (416) 441-2430</w:t>
        <w:tab/>
        <w:t>100 St. George Street</w:t>
      </w:r>
    </w:p>
    <w:p>
      <w:pPr>
        <w:pStyle w:val="Normal"/>
        <w:ind w:left="5040" w:hanging="0"/>
        <w:rPr>
          <w:rFonts w:eastAsia="MS Mincho;ＭＳ 明朝"/>
        </w:rPr>
      </w:pPr>
      <w:r>
        <w:rPr>
          <w:rFonts w:eastAsia="MS Mincho;ＭＳ 明朝"/>
        </w:rPr>
        <w:t>Toronto, Ontario   M5S 3G3</w:t>
      </w:r>
    </w:p>
    <w:p>
      <w:pPr>
        <w:pStyle w:val="Normal"/>
        <w:ind w:left="1440" w:firstLine="720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 xml:space="preserve">Email: </w:t>
      </w:r>
      <w:hyperlink r:id="rId2">
        <w:r>
          <w:rPr>
            <w:rStyle w:val="InternetLink"/>
            <w:rFonts w:eastAsia="MS Mincho;ＭＳ 明朝"/>
          </w:rPr>
          <w:t>srivasta@utstat.toronto.edu</w:t>
        </w:r>
      </w:hyperlink>
    </w:p>
    <w:p>
      <w:pPr>
        <w:pStyle w:val="Normal"/>
        <w:ind w:left="1440" w:firstLine="720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Web: http://www.utstat.utoronto.ca/~srivasta/</w:t>
      </w:r>
    </w:p>
    <w:p>
      <w:pPr>
        <w:pStyle w:val="Normal"/>
        <w:numPr>
          <w:ilvl w:val="0"/>
          <w:numId w:val="12"/>
        </w:numPr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EGREES</w:t>
      </w:r>
    </w:p>
    <w:p>
      <w:pPr>
        <w:pStyle w:val="Normal"/>
        <w:ind w:left="720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left="720" w:firstLine="720"/>
        <w:rPr>
          <w:rFonts w:eastAsia="MS Mincho;ＭＳ 明朝"/>
        </w:rPr>
      </w:pPr>
      <w:r>
        <w:rPr>
          <w:rFonts w:eastAsia="MS Mincho;ＭＳ 明朝"/>
        </w:rPr>
        <w:t>Ph.D.</w:t>
        <w:tab/>
        <w:t>1964</w:t>
        <w:tab/>
        <w:t xml:space="preserve">Stanford University              </w:t>
      </w:r>
    </w:p>
    <w:p>
      <w:pPr>
        <w:pStyle w:val="Normal"/>
        <w:ind w:left="720" w:firstLine="720"/>
        <w:rPr>
          <w:rFonts w:eastAsia="MS Mincho;ＭＳ 明朝"/>
        </w:rPr>
      </w:pPr>
      <w:r>
        <w:rPr>
          <w:rFonts w:eastAsia="MS Mincho;ＭＳ 明朝"/>
        </w:rPr>
        <w:t>Thesis: Optimum Procedures for Classification and Related Problems</w:t>
      </w:r>
    </w:p>
    <w:p>
      <w:pPr>
        <w:pStyle w:val="Normal"/>
        <w:ind w:left="720" w:firstLine="720"/>
        <w:rPr>
          <w:rFonts w:eastAsia="MS Mincho;ＭＳ 明朝"/>
        </w:rPr>
      </w:pPr>
      <w:r>
        <w:rPr>
          <w:rFonts w:eastAsia="MS Mincho;ＭＳ 明朝"/>
        </w:rPr>
        <w:t xml:space="preserve">Supervisor: Charles M. Stei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firstLine="720"/>
        <w:rPr>
          <w:rFonts w:eastAsia="MS Mincho;ＭＳ 明朝"/>
        </w:rPr>
      </w:pPr>
      <w:r>
        <w:rPr>
          <w:rFonts w:eastAsia="MS Mincho;ＭＳ 明朝"/>
        </w:rPr>
        <w:t>M.Sc.</w:t>
        <w:tab/>
        <w:t>1957</w:t>
        <w:tab/>
        <w:t xml:space="preserve">Lucknow University, India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firstLine="720"/>
        <w:rPr>
          <w:rFonts w:eastAsia="MS Mincho;ＭＳ 明朝"/>
        </w:rPr>
      </w:pPr>
      <w:r>
        <w:rPr>
          <w:rFonts w:eastAsia="MS Mincho;ＭＳ 明朝"/>
        </w:rPr>
        <w:t>B.Sc.</w:t>
        <w:tab/>
        <w:t>1955</w:t>
        <w:tab/>
        <w:t xml:space="preserve">Lucknow University, India                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ind w:firstLine="720"/>
        <w:rPr/>
      </w:pPr>
      <w:r>
        <w:rPr>
          <w:rFonts w:eastAsia="MS Mincho;ＭＳ 明朝"/>
        </w:rPr>
        <w:t>3.</w:t>
        <w:tab/>
      </w:r>
      <w:r>
        <w:rPr>
          <w:rFonts w:eastAsia="MS Mincho;ＭＳ 明朝"/>
          <w:b/>
          <w:bCs/>
        </w:rPr>
        <w:t>HONOURS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Times New Roman"/>
          <w:b/>
          <w:bCs/>
        </w:rPr>
        <w:t xml:space="preserve">          </w:t>
      </w:r>
    </w:p>
    <w:p>
      <w:pPr>
        <w:pStyle w:val="Normal"/>
        <w:ind w:left="720" w:firstLine="720"/>
        <w:rPr>
          <w:rFonts w:eastAsia="MS Mincho;ＭＳ 明朝"/>
        </w:rPr>
      </w:pPr>
      <w:r>
        <w:rPr>
          <w:rFonts w:eastAsia="MS Mincho;ＭＳ 明朝"/>
        </w:rPr>
        <w:t>Honorary Member, Statistical Society of Canada, 2006</w:t>
      </w:r>
    </w:p>
    <w:p>
      <w:pPr>
        <w:pStyle w:val="Normal"/>
        <w:ind w:left="720"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firstLine="720"/>
        <w:rPr>
          <w:rFonts w:eastAsia="MS Mincho;ＭＳ 明朝"/>
        </w:rPr>
      </w:pPr>
      <w:r>
        <w:rPr>
          <w:rFonts w:eastAsia="MS Mincho;ＭＳ 明朝"/>
        </w:rPr>
        <w:t>Gold Medal, Statistical Society of Canada, 2002</w:t>
      </w:r>
    </w:p>
    <w:p>
      <w:pPr>
        <w:pStyle w:val="Normal"/>
        <w:ind w:left="720"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firstLine="720"/>
        <w:rPr>
          <w:rFonts w:eastAsia="MS Mincho;ＭＳ 明朝"/>
        </w:rPr>
      </w:pPr>
      <w:r>
        <w:rPr>
          <w:rFonts w:eastAsia="MS Mincho;ＭＳ 明朝"/>
        </w:rPr>
        <w:t>Fellow, American Statistical Association, 1986</w:t>
      </w:r>
    </w:p>
    <w:p>
      <w:pPr>
        <w:pStyle w:val="Normal"/>
        <w:ind w:left="720"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firstLine="720"/>
        <w:rPr>
          <w:rFonts w:eastAsia="MS Mincho;ＭＳ 明朝"/>
        </w:rPr>
      </w:pPr>
      <w:r>
        <w:rPr>
          <w:rFonts w:eastAsia="MS Mincho;ＭＳ 明朝"/>
        </w:rPr>
        <w:t>Fellow, Royal Statistical Society, 1980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firstLine="720"/>
        <w:rPr>
          <w:rFonts w:eastAsia="MS Mincho;ＭＳ 明朝"/>
        </w:rPr>
      </w:pPr>
      <w:r>
        <w:rPr>
          <w:rFonts w:eastAsia="MS Mincho;ＭＳ 明朝"/>
        </w:rPr>
        <w:t>Fellow, Institute of Mathematical Statistics, 1980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firstLine="720"/>
        <w:rPr>
          <w:rFonts w:eastAsia="MS Mincho;ＭＳ 明朝"/>
        </w:rPr>
      </w:pPr>
      <w:r>
        <w:rPr>
          <w:rFonts w:eastAsia="MS Mincho;ＭＳ 明朝"/>
        </w:rPr>
        <w:t>Elected Member, International Statistical Institute, 1978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  <w:bCs/>
        </w:rPr>
        <w:t xml:space="preserve">4.       </w:t>
      </w:r>
      <w:r>
        <w:rPr>
          <w:rFonts w:eastAsia="MS Mincho;ＭＳ 明朝"/>
          <w:b/>
          <w:bCs/>
          <w:u w:val="single"/>
        </w:rPr>
        <w:t>EMPLOYME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firstLine="720"/>
        <w:rPr>
          <w:rFonts w:eastAsia="MS Mincho;ＭＳ 明朝"/>
        </w:rPr>
      </w:pPr>
      <w:r>
        <w:rPr>
          <w:rFonts w:eastAsia="MS Mincho;ＭＳ 明朝"/>
        </w:rPr>
        <w:t>1957-61</w:t>
        <w:tab/>
        <w:t>Assistant Professor, Department of Statistics, Lucknow University</w:t>
      </w:r>
    </w:p>
    <w:p>
      <w:pPr>
        <w:pStyle w:val="Normal"/>
        <w:ind w:left="720"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firstLine="720"/>
        <w:rPr>
          <w:rFonts w:eastAsia="MS Mincho;ＭＳ 明朝"/>
        </w:rPr>
      </w:pPr>
      <w:r>
        <w:rPr>
          <w:rFonts w:eastAsia="MS Mincho;ＭＳ 明朝"/>
        </w:rPr>
        <w:t>196l-63</w:t>
        <w:tab/>
        <w:t>Research Assistant, Stanford University</w:t>
      </w:r>
    </w:p>
    <w:p>
      <w:pPr>
        <w:pStyle w:val="Normal"/>
        <w:ind w:left="720"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880" w:hanging="1440"/>
        <w:rPr>
          <w:rFonts w:eastAsia="MS Mincho;ＭＳ 明朝"/>
        </w:rPr>
      </w:pPr>
      <w:r>
        <w:rPr>
          <w:rFonts w:eastAsia="MS Mincho;ＭＳ 明朝"/>
        </w:rPr>
        <w:t>1963-66</w:t>
        <w:tab/>
        <w:t>Assistant Professor, Department of Mathematics, University of Toron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880" w:hanging="1440"/>
        <w:rPr>
          <w:rFonts w:eastAsia="MS Mincho;ＭＳ 明朝"/>
        </w:rPr>
      </w:pPr>
      <w:r>
        <w:rPr>
          <w:rFonts w:eastAsia="MS Mincho;ＭＳ 明朝"/>
        </w:rPr>
        <w:t>1966-72</w:t>
        <w:tab/>
        <w:t>Associate Professor, Department of Mathematics, University of Toron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firstLine="720"/>
        <w:rPr>
          <w:rFonts w:eastAsia="MS Mincho;ＭＳ 明朝"/>
        </w:rPr>
      </w:pPr>
      <w:r>
        <w:rPr>
          <w:rFonts w:eastAsia="MS Mincho;ＭＳ 明朝"/>
        </w:rPr>
        <w:t>1972-01</w:t>
        <w:tab/>
        <w:t>Professor, Department of Statistics, University of Toron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firstLine="720"/>
        <w:rPr>
          <w:rFonts w:eastAsia="MS Mincho;ＭＳ 明朝"/>
        </w:rPr>
      </w:pPr>
      <w:r>
        <w:rPr>
          <w:rFonts w:eastAsia="MS Mincho;ＭＳ 明朝"/>
        </w:rPr>
        <w:t>2001-</w:t>
        <w:tab/>
        <w:tab/>
        <w:t>Professor Emeritus, Department of Statistics, University of Toron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firstLine="720"/>
        <w:rPr/>
      </w:pPr>
      <w:r>
        <w:rPr>
          <w:rFonts w:eastAsia="Times New Roman"/>
        </w:rPr>
        <w:t xml:space="preserve">                       </w:t>
      </w:r>
      <w:r>
        <w:rPr>
          <w:rFonts w:eastAsia="MS Mincho;ＭＳ 明朝"/>
          <w:b/>
          <w:u w:val="single"/>
        </w:rPr>
        <w:t>Visiting Appointments</w:t>
      </w:r>
      <w:r>
        <w:rPr>
          <w:rFonts w:eastAsia="MS Mincho;ＭＳ 明朝"/>
        </w:rPr>
        <w:t>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firstLine="720"/>
        <w:rPr/>
      </w:pPr>
      <w:r>
        <w:rPr>
          <w:rFonts w:eastAsia="MS Mincho;ＭＳ 明朝"/>
        </w:rPr>
        <w:t>1965-66</w:t>
        <w:tab/>
        <w:t>Research Fellow, Princeton University</w:t>
      </w:r>
    </w:p>
    <w:p>
      <w:pPr>
        <w:pStyle w:val="Normal"/>
        <w:ind w:left="720"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firstLine="720"/>
        <w:rPr>
          <w:rFonts w:eastAsia="MS Mincho;ＭＳ 明朝"/>
        </w:rPr>
      </w:pPr>
      <w:r>
        <w:rPr>
          <w:rFonts w:eastAsia="MS Mincho;ＭＳ 明朝"/>
        </w:rPr>
        <w:t>1970-71</w:t>
        <w:tab/>
        <w:t>Associate Professor, University of Connectic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880" w:hanging="1440"/>
        <w:rPr/>
      </w:pPr>
      <w:r>
        <w:rPr>
          <w:rFonts w:eastAsia="MS Mincho;ＭＳ 明朝"/>
        </w:rPr>
        <w:t>1977-78</w:t>
        <w:tab/>
        <w:t>Professor of Statistics, Math. Research Center &amp; University of Wisconsin at Madison</w:t>
      </w:r>
    </w:p>
    <w:p>
      <w:pPr>
        <w:pStyle w:val="Normal"/>
        <w:ind w:left="720"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1"/>
          <w:numId w:val="11"/>
        </w:numPr>
        <w:rPr>
          <w:rFonts w:eastAsia="MS Mincho;ＭＳ 明朝"/>
        </w:rPr>
      </w:pPr>
      <w:r>
        <w:rPr>
          <w:rFonts w:eastAsia="MS Mincho;ＭＳ 明朝"/>
        </w:rPr>
        <w:t>Professor of Statistics, Indian Statistical Institut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880" w:hanging="1440"/>
        <w:rPr/>
      </w:pPr>
      <w:r>
        <w:rPr>
          <w:rFonts w:eastAsia="MS Mincho;ＭＳ 明朝"/>
        </w:rPr>
        <w:t>2007 Spring</w:t>
        <w:tab/>
        <w:t>Distinguished Visiting Lukacs Professor, Bowling Green State University, Ohio US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firstLine="720"/>
        <w:rPr/>
      </w:pPr>
      <w:r>
        <w:rPr>
          <w:rFonts w:eastAsia="Times New Roman"/>
        </w:rPr>
        <w:t xml:space="preserve">                       </w:t>
      </w:r>
      <w:r>
        <w:rPr>
          <w:rFonts w:eastAsia="MS Mincho;ＭＳ 明朝"/>
          <w:b/>
          <w:u w:val="single"/>
        </w:rPr>
        <w:t>Administrative Appointments</w:t>
      </w:r>
      <w:r>
        <w:rPr>
          <w:rFonts w:eastAsia="MS Mincho;ＭＳ 明朝"/>
        </w:rPr>
        <w:t>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firstLine="720"/>
        <w:rPr>
          <w:rFonts w:eastAsia="MS Mincho;ＭＳ 明朝"/>
        </w:rPr>
      </w:pPr>
      <w:r>
        <w:rPr>
          <w:rFonts w:eastAsia="MS Mincho;ＭＳ 明朝"/>
        </w:rPr>
        <w:t>1982-83</w:t>
        <w:tab/>
        <w:t>Director, Statistics Consulting Service, University of Toronto</w:t>
      </w:r>
    </w:p>
    <w:p>
      <w:pPr>
        <w:pStyle w:val="Normal"/>
        <w:ind w:left="720"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firstLine="720"/>
        <w:rPr/>
      </w:pPr>
      <w:r>
        <w:rPr>
          <w:rFonts w:eastAsia="MS Mincho;ＭＳ 明朝"/>
        </w:rPr>
        <w:t>1981-82</w:t>
        <w:tab/>
        <w:t>Chair, Pierre Robillard Award Committe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firstLine="720"/>
        <w:rPr>
          <w:rFonts w:eastAsia="MS Mincho;ＭＳ 明朝"/>
        </w:rPr>
      </w:pPr>
      <w:r>
        <w:rPr>
          <w:rFonts w:eastAsia="MS Mincho;ＭＳ 明朝"/>
        </w:rPr>
        <w:t>1982-83</w:t>
        <w:tab/>
        <w:t>Graduate Coordinator, University of Toronto</w:t>
      </w:r>
    </w:p>
    <w:p>
      <w:pPr>
        <w:pStyle w:val="Normal"/>
        <w:ind w:left="720"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880" w:hanging="1440"/>
        <w:rPr>
          <w:rFonts w:eastAsia="MS Mincho;ＭＳ 明朝"/>
        </w:rPr>
      </w:pPr>
      <w:r>
        <w:rPr>
          <w:rFonts w:eastAsia="MS Mincho;ＭＳ 明朝"/>
        </w:rPr>
        <w:t>1988-1989</w:t>
        <w:tab/>
        <w:t>Chair, Statistics' Grant Selection Committee, Natural Sciences &amp; Engineering Research Council of Canad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firstLine="720"/>
        <w:rPr>
          <w:rFonts w:eastAsia="MS Mincho;ＭＳ 明朝"/>
        </w:rPr>
      </w:pPr>
      <w:r>
        <w:rPr>
          <w:rFonts w:eastAsia="MS Mincho;ＭＳ 明朝"/>
        </w:rPr>
        <w:t>1990-91</w:t>
        <w:tab/>
        <w:t>Acting Chair, Department of Statistics, University of Toronto</w:t>
      </w:r>
    </w:p>
    <w:p>
      <w:pPr>
        <w:pStyle w:val="Normal"/>
        <w:ind w:left="720"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firstLine="720"/>
        <w:rPr>
          <w:rFonts w:eastAsia="MS Mincho;ＭＳ 明朝"/>
        </w:rPr>
      </w:pPr>
      <w:r>
        <w:rPr>
          <w:rFonts w:eastAsia="MS Mincho;ＭＳ 明朝"/>
        </w:rPr>
        <w:t>1993-94</w:t>
        <w:tab/>
        <w:t>Chair, Awards Committee, Statistical Society of Canad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firstLine="720"/>
        <w:rPr>
          <w:rFonts w:eastAsia="MS Mincho;ＭＳ 明朝"/>
        </w:rPr>
      </w:pPr>
      <w:r>
        <w:rPr>
          <w:rFonts w:eastAsia="MS Mincho;ＭＳ 明朝"/>
        </w:rPr>
        <w:t>1994-95</w:t>
        <w:tab/>
        <w:t>Chair, Awards Committee, Statistical Society of Canada</w:t>
      </w:r>
    </w:p>
    <w:p>
      <w:pPr>
        <w:pStyle w:val="Normal"/>
        <w:ind w:left="720"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20"/>
        <w:rPr/>
      </w:pPr>
      <w:r>
        <w:rPr>
          <w:rFonts w:eastAsia="MS Mincho;ＭＳ 明朝"/>
        </w:rPr>
        <w:t>5.</w:t>
        <w:tab/>
      </w:r>
      <w:r>
        <w:rPr>
          <w:rFonts w:eastAsia="MS Mincho;ＭＳ 明朝"/>
          <w:b/>
          <w:bCs/>
        </w:rPr>
        <w:t>PROFESSIONAL AFFILIATIONS AND ACTIVITIES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left="720" w:firstLine="720"/>
        <w:rPr>
          <w:rFonts w:eastAsia="MS Mincho;ＭＳ 明朝"/>
        </w:rPr>
      </w:pPr>
      <w:r>
        <w:rPr>
          <w:rFonts w:eastAsia="MS Mincho;ＭＳ 明朝"/>
        </w:rPr>
        <w:t>Associate Editor, Can. J. of Statistics, 1972-1973, 1985-95</w:t>
      </w:r>
    </w:p>
    <w:p>
      <w:pPr>
        <w:pStyle w:val="Normal"/>
        <w:ind w:left="720" w:firstLine="720"/>
        <w:rPr/>
      </w:pPr>
      <w:r>
        <w:rPr>
          <w:rFonts w:eastAsia="Times New Roman"/>
        </w:rPr>
        <w:t xml:space="preserve">                             </w:t>
      </w:r>
      <w:r>
        <w:rPr>
          <w:rFonts w:eastAsia="MS Mincho;ＭＳ 明朝"/>
        </w:rPr>
        <w:t>Comm. in Statistics, 1988-91,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            </w:t>
      </w:r>
      <w:r>
        <w:rPr>
          <w:rFonts w:eastAsia="MS Mincho;ＭＳ 明朝"/>
        </w:rPr>
        <w:tab/>
      </w:r>
    </w:p>
    <w:p>
      <w:pPr>
        <w:pStyle w:val="Normal"/>
        <w:ind w:left="720" w:firstLine="720"/>
        <w:rPr/>
      </w:pPr>
      <w:r>
        <w:rPr>
          <w:rFonts w:eastAsia="MS Mincho;ＭＳ 明朝"/>
        </w:rPr>
        <w:t>Editorial Board:  Int. Jour. of Math. &amp; Statistical Sciences, 1991-2000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ab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ab/>
        <w:t>Editorial Board:  Japanese Association of Mathematical Sciences, 2001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 xml:space="preserve">    Journal of Statistics and Applications 2005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 xml:space="preserve">    </w:t>
      </w:r>
    </w:p>
    <w:p>
      <w:pPr>
        <w:pStyle w:val="Normal"/>
        <w:ind w:left="720" w:firstLine="720"/>
        <w:rPr>
          <w:rFonts w:eastAsia="MS Mincho;ＭＳ 明朝"/>
        </w:rPr>
      </w:pPr>
      <w:r>
        <w:rPr>
          <w:rFonts w:eastAsia="MS Mincho;ＭＳ 明朝"/>
        </w:rPr>
        <w:t>Member; NSERC, 1986-89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firstLine="720"/>
        <w:rPr/>
      </w:pPr>
      <w:r>
        <w:rPr>
          <w:rFonts w:eastAsia="MS Mincho;ＭＳ 明朝"/>
        </w:rPr>
        <w:t>Member, Awards Committee, Statistical Society of Canada, 1992-1995, 2002-2005.</w:t>
      </w:r>
    </w:p>
    <w:p>
      <w:pPr>
        <w:pStyle w:val="Normal"/>
        <w:ind w:left="720"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firstLine="720"/>
        <w:rPr>
          <w:rFonts w:eastAsia="MS Mincho;ＭＳ 明朝"/>
        </w:rPr>
      </w:pPr>
      <w:r>
        <w:rPr>
          <w:rFonts w:eastAsia="MS Mincho;ＭＳ 明朝"/>
        </w:rPr>
        <w:t>Member, Awards Committee, Statistical Society of Canada, 2003-2005</w:t>
      </w:r>
    </w:p>
    <w:p>
      <w:pPr>
        <w:pStyle w:val="Normal"/>
        <w:ind w:left="720"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firstLine="720"/>
        <w:rPr/>
      </w:pPr>
      <w:r>
        <w:rPr>
          <w:rFonts w:eastAsia="MS Mincho;ＭＳ 明朝"/>
        </w:rPr>
        <w:t>Member, Awards Committee, CRM-SSC, 2005-2007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20"/>
        <w:rPr/>
      </w:pPr>
      <w:r>
        <w:rPr>
          <w:rFonts w:eastAsia="MS Mincho;ＭＳ 明朝"/>
        </w:rPr>
        <w:t>6.</w:t>
        <w:tab/>
        <w:t>A.</w:t>
        <w:tab/>
      </w:r>
      <w:r>
        <w:rPr>
          <w:rFonts w:eastAsia="MS Mincho;ＭＳ 明朝"/>
          <w:b/>
          <w:bCs/>
        </w:rPr>
        <w:t>RESEARCH ENDEAVOURS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left="1440" w:firstLine="720"/>
        <w:rPr/>
      </w:pPr>
      <w:r>
        <w:rPr>
          <w:rFonts w:eastAsia="MS Mincho;ＭＳ 明朝"/>
        </w:rPr>
        <w:t>Multivariate Analysis,  Sequential Analysis, and Quality Control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firstLine="720"/>
        <w:rPr/>
      </w:pPr>
      <w:r>
        <w:rPr>
          <w:rFonts w:eastAsia="MS Mincho;ＭＳ 明朝"/>
        </w:rPr>
        <w:t>B.</w:t>
        <w:tab/>
      </w:r>
      <w:r>
        <w:rPr>
          <w:rFonts w:eastAsia="MS Mincho;ＭＳ 明朝"/>
          <w:b/>
          <w:bCs/>
        </w:rPr>
        <w:t>RESEARCH AWARDS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left="1440" w:firstLine="720"/>
        <w:rPr/>
      </w:pPr>
      <w:r>
        <w:rPr>
          <w:rFonts w:eastAsia="MS Mincho;ＭＳ 明朝"/>
        </w:rPr>
        <w:t>2012-2017</w:t>
        <w:tab/>
        <w:t>$12,000 per annum</w:t>
        <w:tab/>
        <w:t>NSERC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  <w:bCs/>
          <w:u w:val="single"/>
        </w:rPr>
        <w:t>SCHOLARLY &amp; PROFESSIONAL WOR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>
          <w:rFonts w:eastAsia="MS Mincho;ＭＳ 明朝"/>
          <w:b/>
          <w:b/>
        </w:rPr>
      </w:pPr>
      <w:r>
        <w:rPr>
          <w:rFonts w:eastAsia="MS Mincho;ＭＳ 明朝"/>
        </w:rPr>
        <w:t>7.</w:t>
        <w:tab/>
      </w:r>
      <w:r>
        <w:rPr>
          <w:rFonts w:eastAsia="MS Mincho;ＭＳ 明朝"/>
          <w:b/>
        </w:rPr>
        <w:t>Refereed Publications: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MS Mincho;ＭＳ 明朝"/>
        </w:rPr>
        <w:t>Kawakubo, Y., Kubikawa, T., and Srivastava, M.S. (2015). A variant of AIC using Bayesian marginal likelihood. arXiv:1503.07102 [stat.ME] 24 Mar 2015.</w:t>
      </w:r>
    </w:p>
    <w:p>
      <w:pPr>
        <w:pStyle w:val="Normal"/>
        <w:ind w:left="1785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Srivastava, M.S., Yanagihaza, H., and Kubokawa, T. (2014). Tests for covariance in high dimension with less sample size. J. Multivariate Analysis, 130, 289-309.</w:t>
      </w:r>
    </w:p>
    <w:p>
      <w:pPr>
        <w:pStyle w:val="Normal"/>
        <w:ind w:left="135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9"/>
        </w:numPr>
        <w:jc w:val="both"/>
        <w:rPr>
          <w:rFonts w:eastAsia="MS Mincho;ＭＳ 明朝"/>
        </w:rPr>
      </w:pPr>
      <w:r>
        <w:rPr>
          <w:rFonts w:eastAsia="MS Mincho;ＭＳ 明朝"/>
        </w:rPr>
        <w:t>Katayama, S., Kano,Y., and Srivastava, M.S. (2013). Asymptotic distributions of some test criteria for the mean vector with fewer observations than the dimension. J. Multivariate Analysis, 116, 410-421</w:t>
      </w:r>
    </w:p>
    <w:p>
      <w:pPr>
        <w:pStyle w:val="Normal"/>
        <w:ind w:left="1785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MS Mincho;ＭＳ 明朝"/>
        </w:rPr>
        <w:t>Kubokawa, T., Hyodo, M., and Srivastava, M.S. (2013). Asymptotic expansion and estimation of EPMC for linear classification rules in high dimension. J. Multivariate Analysis, 115, 496-515.</w:t>
      </w:r>
    </w:p>
    <w:p>
      <w:pPr>
        <w:pStyle w:val="Normal"/>
        <w:ind w:firstLine="135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eastAsia="MS Mincho;ＭＳ 明朝"/>
        </w:rPr>
        <w:t>Srivastava, M.S. and Kubokawa, T. (2013). Tests for multivariate analysis of variance in high dimension under non-normality. Journal of Multivariate Analysis, 115, 204-216.</w:t>
      </w:r>
    </w:p>
    <w:p>
      <w:pPr>
        <w:pStyle w:val="Normal"/>
        <w:ind w:firstLine="135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MS Mincho;ＭＳ 明朝"/>
        </w:rPr>
        <w:t>Srivastava, M.S., Katayama, S., and Kano, Y. (2013). A two sample test in high dimensional data. J. Multivariate Analysis, 114, 349-358.</w:t>
      </w:r>
    </w:p>
    <w:p>
      <w:pPr>
        <w:pStyle w:val="Normal"/>
        <w:ind w:firstLine="135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MS Mincho;ＭＳ 明朝"/>
        </w:rPr>
        <w:t>Srivastava, M.S., and Reid, N. (2012). Testing the structure of the covariance matrix with fewer observations than the dimension. J. Multivariate Analysis, 112, 156-171.</w:t>
      </w:r>
    </w:p>
    <w:p>
      <w:pPr>
        <w:pStyle w:val="Normal"/>
        <w:ind w:firstLine="135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MS Mincho;ＭＳ 明朝"/>
        </w:rPr>
        <w:t>Hyodo, M., Yamada, T., and Srivastava, M.S. (2012). A model selection criterion for discriminant analysis of high-dimensional data with fewer observations. J. Statistical Planning and Inference, 142, 3134-3145.</w:t>
      </w:r>
    </w:p>
    <w:p>
      <w:pPr>
        <w:pStyle w:val="Normal"/>
        <w:ind w:firstLine="135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ubokawa, T., and Srivastava, M. S. (2012). Selection of Variables in                           Multivariate Regression Models for Large Dimensions. Communication in Statistics-Theory and Methods, 41:13-14, 2465-2489.</w:t>
      </w:r>
      <w:r>
        <w:rPr>
          <w:rFonts w:eastAsia="MS Mincho;ＭＳ 明朝"/>
        </w:rPr>
        <w:t xml:space="preserve"> </w:t>
      </w:r>
    </w:p>
    <w:p>
      <w:pPr>
        <w:pStyle w:val="Normal"/>
        <w:ind w:firstLine="135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8"/>
        </w:numPr>
        <w:jc w:val="both"/>
        <w:rPr>
          <w:rFonts w:eastAsia="MS Mincho;ＭＳ 明朝"/>
        </w:rPr>
      </w:pPr>
      <w:r>
        <w:rPr>
          <w:rFonts w:eastAsia="MS Mincho;ＭＳ 明朝"/>
        </w:rPr>
        <w:t>Yamada, T., and Srivastava, M. S. (2012). A test for Multivariate Analysis of Variance. Communication in Statistics- Theory and Methods, 41:13-14, 2602-2615.</w:t>
      </w:r>
    </w:p>
    <w:p>
      <w:pPr>
        <w:pStyle w:val="Normal"/>
        <w:ind w:firstLine="135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MS Mincho;ＭＳ 明朝"/>
        </w:rPr>
        <w:t>Kubokawa, T., and Srivastava, M. S. (2012). Akaike Information criterion for Selecting Variables in the Nested Error Regression Model. Communication in Statistics Theory and Methods, 41:15, 2626-2642.</w:t>
      </w:r>
    </w:p>
    <w:p>
      <w:pPr>
        <w:pStyle w:val="Normal"/>
        <w:ind w:firstLine="135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MS Mincho;ＭＳ 明朝"/>
        </w:rPr>
        <w:t>Srivastava, M. S., Kollo, T., and von Rosen, D. (2011). Some Tests for the Covariance Matrix with fewer observations than the dimension under non-normality. J. Multivariate Analysis, 102, 1090-1103.</w:t>
      </w:r>
    </w:p>
    <w:p>
      <w:pPr>
        <w:pStyle w:val="Normal"/>
        <w:ind w:firstLine="135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Yamamura, M., Yanagihara, Y., and Srivastava, M. S. (2010). Variable </w:t>
      </w:r>
    </w:p>
    <w:p>
      <w:pPr>
        <w:pStyle w:val="Normal"/>
        <w:ind w:left="1350" w:hanging="0"/>
        <w:jc w:val="both"/>
        <w:rPr/>
      </w:pPr>
      <w:r>
        <w:rPr/>
        <w:t xml:space="preserve">            </w:t>
      </w:r>
      <w:r>
        <w:rPr/>
        <w:t xml:space="preserve">Selection by </w:t>
      </w:r>
      <w:r>
        <w:rPr>
          <w:i/>
        </w:rPr>
        <w:t>C</w:t>
      </w:r>
      <w:r>
        <w:rPr>
          <w:i/>
          <w:vertAlign w:val="subscript"/>
        </w:rPr>
        <w:t>p</w:t>
      </w:r>
      <w:r>
        <w:rPr/>
        <w:t xml:space="preserve"> Statistic in Multiple Responses Regression with Fewer </w:t>
      </w:r>
    </w:p>
    <w:p>
      <w:pPr>
        <w:pStyle w:val="Normal"/>
        <w:ind w:left="1350" w:hanging="0"/>
        <w:jc w:val="both"/>
        <w:rPr/>
      </w:pPr>
      <w:r>
        <w:rPr/>
        <w:t xml:space="preserve">            </w:t>
      </w:r>
      <w:r>
        <w:rPr/>
        <w:t xml:space="preserve">Sample Size than the Dimension. In “Knowledge-based and Intelligent </w:t>
      </w:r>
    </w:p>
    <w:p>
      <w:pPr>
        <w:pStyle w:val="Normal"/>
        <w:ind w:left="1350" w:hanging="0"/>
        <w:jc w:val="both"/>
        <w:rPr/>
      </w:pPr>
      <w:r>
        <w:rPr/>
        <w:t xml:space="preserve">            </w:t>
      </w:r>
      <w:r>
        <w:rPr/>
        <w:t>Information and Engineering System”. Editors: R. Setchi et al. Springer-</w:t>
      </w:r>
    </w:p>
    <w:p>
      <w:pPr>
        <w:pStyle w:val="Normal"/>
        <w:ind w:left="1350" w:hanging="0"/>
        <w:jc w:val="both"/>
        <w:rPr/>
      </w:pPr>
      <w:r>
        <w:rPr/>
        <w:t xml:space="preserve">            </w:t>
      </w:r>
      <w:r>
        <w:rPr/>
        <w:t>Verlag Berlin Heidelberg.</w:t>
      </w:r>
    </w:p>
    <w:p>
      <w:pPr>
        <w:pStyle w:val="Normal"/>
        <w:ind w:left="1440" w:hanging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40" w:hanging="720"/>
        <w:jc w:val="both"/>
        <w:rPr>
          <w:rFonts w:eastAsia="MS Mincho;ＭＳ 明朝"/>
        </w:rPr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t xml:space="preserve">178)      Ohlson, M., and Srivastava, M.S.(2010). Profile Analysis for a Growth </w:t>
      </w:r>
    </w:p>
    <w:p>
      <w:pPr>
        <w:pStyle w:val="Normal"/>
        <w:ind w:left="1440" w:hanging="720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           </w:t>
      </w:r>
      <w:r>
        <w:rPr>
          <w:rFonts w:eastAsia="MS Mincho;ＭＳ 明朝"/>
        </w:rPr>
        <w:t>Curve Model J. Japan Statist.Soc. Volume 40, No.1.,1-21.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t xml:space="preserve">177)      Kubokawa, T., and Srivastava, M.S. (2010), An Empirical Bayes 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           </w:t>
      </w:r>
      <w:r>
        <w:rPr>
          <w:rFonts w:eastAsia="MS Mincho;ＭＳ 明朝"/>
        </w:rPr>
        <w:t xml:space="preserve">Information Criteria for Selecting Variables in Linear Mixed Models. 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Times New Roman"/>
        </w:rPr>
        <w:t xml:space="preserve">                      </w:t>
      </w:r>
      <w:r>
        <w:rPr>
          <w:rFonts w:eastAsia="MS Mincho;ＭＳ 明朝"/>
        </w:rPr>
        <w:t>J. Jour.Japan Statist. Soc: No.1, Volume 40, 111-130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40" w:hanging="720"/>
        <w:jc w:val="both"/>
        <w:rPr>
          <w:rFonts w:eastAsia="MS Mincho;ＭＳ 明朝"/>
        </w:rPr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t xml:space="preserve">176)      Srivastava, M.S.(2010), Controlling the Average False Discovery in </w:t>
      </w:r>
    </w:p>
    <w:p>
      <w:pPr>
        <w:pStyle w:val="Normal"/>
        <w:ind w:left="1440" w:hanging="720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           </w:t>
      </w:r>
      <w:r>
        <w:rPr>
          <w:rFonts w:eastAsia="MS Mincho;ＭＳ 明朝"/>
        </w:rPr>
        <w:t xml:space="preserve">Large Scale Mutiple Testing. Journal of a statistical Research,vol 44: </w:t>
      </w:r>
    </w:p>
    <w:p>
      <w:pPr>
        <w:pStyle w:val="Normal"/>
        <w:ind w:left="1440" w:hanging="720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           </w:t>
      </w:r>
      <w:r>
        <w:rPr>
          <w:rFonts w:eastAsia="MS Mincho;ＭＳ 明朝"/>
        </w:rPr>
        <w:t>No.1, 85-102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          </w:t>
      </w:r>
      <w:r>
        <w:rPr>
          <w:rFonts w:eastAsia="MS Mincho;ＭＳ 明朝"/>
        </w:rPr>
        <w:t xml:space="preserve">175)      Srivastava, M.S. and Kubokawa,T.(2010), Conditional Information Criteria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                       </w:t>
      </w:r>
      <w:r>
        <w:rPr>
          <w:rFonts w:eastAsia="MS Mincho;ＭＳ 明朝"/>
        </w:rPr>
        <w:t>for  Selecting Variables in Linear Regression Mixed Model. J. Multivariate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                       </w:t>
      </w:r>
      <w:r>
        <w:rPr>
          <w:rFonts w:eastAsia="MS Mincho;ＭＳ 明朝"/>
        </w:rPr>
        <w:t xml:space="preserve">Analysis: 101,1970-1980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          </w:t>
      </w:r>
      <w:r>
        <w:rPr>
          <w:rFonts w:eastAsia="MS Mincho;ＭＳ 明朝"/>
        </w:rPr>
        <w:t>174)      Srivastava, M.S, and Yanagihara, H,(2010),Testing the equality of  several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MS Mincho;ＭＳ 明朝"/>
        </w:rPr>
        <w:t>covariance matrices with fewer observations than the dimension. J.Multivar-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MS Mincho;ＭＳ 明朝"/>
        </w:rPr>
        <w:t xml:space="preserve">iate Analysis, No.101, 1319-1329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180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       </w:t>
      </w:r>
      <w:r>
        <w:rPr>
          <w:rFonts w:eastAsia="MS Mincho;ＭＳ 明朝"/>
        </w:rPr>
        <w:t>173)      Yamamura,Y., Yanagihara, H. and Srivastava, M.S.(2010). Variable Selection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                       </w:t>
      </w:r>
      <w:r>
        <w:rPr>
          <w:rFonts w:eastAsia="MS Mincho;ＭＳ 明朝"/>
        </w:rPr>
        <w:t>in Multivariate Linear Regression Models with Fewer observations than the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                       </w:t>
      </w:r>
      <w:r>
        <w:rPr>
          <w:rFonts w:eastAsia="MS Mincho;ＭＳ 明朝"/>
        </w:rPr>
        <w:t xml:space="preserve">dimension. Japanese J. Applied Statistics, vol 39, No.1, 1-19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  <w:r>
        <w:rPr>
          <w:rFonts w:eastAsia="MS Mincho;ＭＳ 明朝"/>
        </w:rPr>
        <w:t xml:space="preserve">172)      Srivastava, M.S, and Dolatabadi, M.(2009). Multiple imputation and other 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                       </w:t>
      </w:r>
      <w:r>
        <w:rPr>
          <w:rFonts w:eastAsia="MS Mincho;ＭＳ 明朝"/>
        </w:rPr>
        <w:t>resampling schemes for inputing missing observations. J. Multivariate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                       </w:t>
      </w:r>
      <w:r>
        <w:rPr>
          <w:rFonts w:eastAsia="MS Mincho;ＭＳ 明朝"/>
        </w:rPr>
        <w:t xml:space="preserve">Analysis, No.100, 1919-1937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ab/>
        <w:t xml:space="preserve">         171)      Srivastava, M.S., von Rosen, T., and von Rosen, D (2009). Estimating and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                        </w:t>
      </w:r>
      <w:r>
        <w:rPr>
          <w:rFonts w:eastAsia="MS Mincho;ＭＳ 明朝"/>
        </w:rPr>
        <w:t xml:space="preserve">Testing in General Multivariate Linear Models with Kronecker Product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                        </w:t>
      </w:r>
      <w:r>
        <w:rPr>
          <w:rFonts w:eastAsia="MS Mincho;ＭＳ 明朝"/>
        </w:rPr>
        <w:t>Covariance Structure. Sankhya, Volume 71A, Part 2, pp. 137-163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          </w:t>
      </w:r>
      <w:r>
        <w:rPr>
          <w:rFonts w:eastAsia="MS Mincho;ＭＳ 明朝"/>
        </w:rPr>
        <w:t xml:space="preserve">170)      Srivastava,M.S.(2009), A Review of Multivariate Theory For High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                       </w:t>
      </w:r>
      <w:r>
        <w:rPr>
          <w:rFonts w:eastAsia="MS Mincho;ＭＳ 明朝"/>
        </w:rPr>
        <w:t>Dimensional Data with  Fewer Observations. Advances in Multivariat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MS Mincho;ＭＳ 明朝"/>
        </w:rPr>
        <w:t xml:space="preserve">Statistical Methods, in: A. Sengupta (Ed.), World Scientific Publishing Co.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MS Mincho;ＭＳ 明朝"/>
        </w:rPr>
        <w:t xml:space="preserve">Pte. Ltd. Singapore, pp. 25-51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          </w:t>
      </w:r>
      <w:r>
        <w:rPr>
          <w:rFonts w:eastAsia="MS Mincho;ＭＳ 明朝"/>
        </w:rPr>
        <w:t xml:space="preserve">169)      Srivastava, M.S. (2009), A Test of the Mean Vector with Fewer Observations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                       </w:t>
      </w:r>
      <w:r>
        <w:rPr>
          <w:rFonts w:eastAsia="MS Mincho;ＭＳ 明朝"/>
        </w:rPr>
        <w:t xml:space="preserve">than the Dimension under non-normality. J. Multivariate Analysis, No.100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MS Mincho;ＭＳ 明朝"/>
        </w:rPr>
        <w:t xml:space="preserve">518-532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  <w:r>
        <w:rPr>
          <w:rFonts w:eastAsia="MS Mincho;ＭＳ 明朝"/>
        </w:rPr>
        <w:t xml:space="preserve">168)      Srivastava, M.S. and Kubokawa, T. (2008) Akaike Information Criterion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                       </w:t>
      </w:r>
      <w:r>
        <w:rPr>
          <w:rFonts w:eastAsia="MS Mincho;ＭＳ 明朝"/>
        </w:rPr>
        <w:t xml:space="preserve">for Selecting Components of the mean Vector in High Dimensional Data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                       </w:t>
      </w:r>
      <w:r>
        <w:rPr>
          <w:rFonts w:eastAsia="MS Mincho;ＭＳ 明朝"/>
        </w:rPr>
        <w:t xml:space="preserve">with Fewer Observations. J. Japan Statist. Soc, No.2, 259-283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  <w:r>
        <w:rPr>
          <w:rFonts w:eastAsia="MS Mincho;ＭＳ 明朝"/>
        </w:rPr>
        <w:t xml:space="preserve">167)      Srivastava, M.S., von Rosen, T. and von Rosen, D. (2008) Models with a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                       </w:t>
      </w:r>
      <w:r>
        <w:rPr>
          <w:rFonts w:eastAsia="MS Mincho;ＭＳ 明朝"/>
        </w:rPr>
        <w:t>Kronecker Product Covariance Structure: Estimation and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MS Mincho;ＭＳ 明朝"/>
        </w:rPr>
        <w:t xml:space="preserve">Testing. Mathematical Methods of Statistics,17, No.4,357-370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>
          <w:rFonts w:eastAsia="MS Mincho;ＭＳ 明朝"/>
        </w:rPr>
        <w:t>166)    Kubokawa, T., and Srivastava, M.S.(2008), Estimation Of The Precision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                       </w:t>
      </w:r>
      <w:r>
        <w:rPr>
          <w:rFonts w:eastAsia="MS Mincho;ＭＳ 明朝"/>
        </w:rPr>
        <w:t xml:space="preserve">Matrix Of A singular Wishart Distribution And Its Applications In High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MS Mincho;ＭＳ 明朝"/>
        </w:rPr>
        <w:t xml:space="preserve">Dimensional Data. J. Multivariate Analysis,99,1906-1928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70" w:hanging="0"/>
        <w:jc w:val="both"/>
        <w:rPr/>
      </w:pPr>
      <w:r>
        <w:rPr>
          <w:rFonts w:eastAsia="Times New Roman"/>
        </w:rPr>
        <w:t xml:space="preserve">                    </w:t>
      </w:r>
      <w:r>
        <w:rPr>
          <w:rFonts w:eastAsia="MS Mincho;ＭＳ 明朝"/>
        </w:rPr>
        <w:t xml:space="preserve">165)    Srivastava, M.S. and Du, M. (2008).  A Test for the Mean Vector with </w:t>
      </w:r>
    </w:p>
    <w:p>
      <w:pPr>
        <w:pStyle w:val="Normal"/>
        <w:ind w:left="170" w:hanging="0"/>
        <w:jc w:val="both"/>
        <w:rPr/>
      </w:pPr>
      <w:r>
        <w:rPr>
          <w:rFonts w:eastAsia="Times New Roman"/>
        </w:rPr>
        <w:t xml:space="preserve">                               </w:t>
      </w:r>
      <w:r>
        <w:rPr>
          <w:rFonts w:eastAsia="MS Mincho;ＭＳ 明朝"/>
        </w:rPr>
        <w:t>Fewer Observations than the Dimension. Journal of Multivariate Analysis,</w:t>
      </w:r>
    </w:p>
    <w:p>
      <w:pPr>
        <w:pStyle w:val="Normal"/>
        <w:ind w:left="170" w:hanging="0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                    </w:t>
      </w:r>
      <w:r>
        <w:rPr>
          <w:rFonts w:eastAsia="MS Mincho;ＭＳ 明朝"/>
        </w:rPr>
        <w:t>99,386-402</w:t>
      </w:r>
    </w:p>
    <w:p>
      <w:pPr>
        <w:pStyle w:val="Normal"/>
        <w:ind w:left="17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>
          <w:rFonts w:eastAsia="MS Mincho;ＭＳ 明朝"/>
        </w:rPr>
        <w:t>164)    Srivastava, M.S. and Kubokawa, T.(2007). Empirical Bayes Regression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MS Mincho;ＭＳ 明朝"/>
        </w:rPr>
        <w:t xml:space="preserve">Analysis With Many Regressors But Fewer Observations.  Statist. Plann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                       </w:t>
      </w:r>
      <w:r>
        <w:rPr>
          <w:rFonts w:eastAsia="MS Mincho;ＭＳ 明朝"/>
        </w:rPr>
        <w:t>Inf. 137, 3778-3792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1440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MS Mincho;ＭＳ 明朝"/>
        </w:rPr>
        <w:t>163)    Srivastava, M.S., and Kubokawa, T. (2007).  Comparison of Discrimina-</w:t>
      </w:r>
    </w:p>
    <w:p>
      <w:pPr>
        <w:pStyle w:val="Normal"/>
        <w:tabs>
          <w:tab w:val="clear" w:pos="720"/>
          <w:tab w:val="left" w:pos="1440" w:leader="none"/>
        </w:tabs>
        <w:ind w:left="2160" w:hanging="1440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           </w:t>
      </w:r>
      <w:r>
        <w:rPr>
          <w:rFonts w:eastAsia="MS Mincho;ＭＳ 明朝"/>
        </w:rPr>
        <w:t xml:space="preserve">tion Methods for High Dimensional Data.  Jour. Japan Statist. Soc. 37, </w:t>
      </w:r>
    </w:p>
    <w:p>
      <w:pPr>
        <w:pStyle w:val="Normal"/>
        <w:tabs>
          <w:tab w:val="clear" w:pos="720"/>
          <w:tab w:val="left" w:pos="1440" w:leader="none"/>
        </w:tabs>
        <w:ind w:left="2160" w:hanging="1440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           </w:t>
      </w:r>
      <w:r>
        <w:rPr>
          <w:rFonts w:eastAsia="MS Mincho;ＭＳ 明朝"/>
        </w:rPr>
        <w:t>123-134.</w:t>
      </w:r>
    </w:p>
    <w:p>
      <w:pPr>
        <w:pStyle w:val="Normal"/>
        <w:tabs>
          <w:tab w:val="clear" w:pos="720"/>
          <w:tab w:val="left" w:pos="1440" w:leader="none"/>
        </w:tabs>
        <w:ind w:left="2160" w:hanging="14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</w:t>
      </w:r>
      <w:r>
        <w:rPr>
          <w:rFonts w:eastAsia="MS Mincho;ＭＳ 明朝"/>
        </w:rPr>
        <w:t xml:space="preserve">162)    Srivastava, M.S.(2007).  Multivariate theory for Analyzing High 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           </w:t>
      </w:r>
      <w:r>
        <w:rPr>
          <w:rFonts w:eastAsia="MS Mincho;ＭＳ 明朝"/>
        </w:rPr>
        <w:t>Dimensional Data.  Jour. Japan Statist. Soc. 37, 53-86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            </w:t>
      </w:r>
      <w:r>
        <w:rPr>
          <w:rFonts w:eastAsia="MS Mincho;ＭＳ 明朝"/>
        </w:rPr>
        <w:t>161)</w:t>
        <w:tab/>
        <w:t xml:space="preserve">Srivastava, M.S. and Kubokawa, T.(2007).  Empirical Bayes Regression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                         </w:t>
      </w:r>
      <w:r>
        <w:rPr>
          <w:rFonts w:eastAsia="MS Mincho;ＭＳ 明朝"/>
        </w:rPr>
        <w:t xml:space="preserve">Analysis with Many Regressors but  Fewer Observations. Jour. Statist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                         </w:t>
      </w:r>
      <w:r>
        <w:rPr>
          <w:rFonts w:eastAsia="MS Mincho;ＭＳ 明朝"/>
        </w:rPr>
        <w:t>planning and Inference.  137, 3778-3792.</w:t>
      </w:r>
    </w:p>
    <w:p>
      <w:pPr>
        <w:pStyle w:val="Normal"/>
        <w:ind w:left="216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            </w:t>
      </w:r>
      <w:r>
        <w:rPr>
          <w:rFonts w:eastAsia="MS Mincho;ＭＳ 明朝"/>
        </w:rPr>
        <w:t>160)</w:t>
        <w:tab/>
        <w:t>Du, M., and Srivastava, M.S.(2006). Comparison of multiple testing pro-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                         </w:t>
      </w:r>
      <w:r>
        <w:rPr>
          <w:rFonts w:eastAsia="MS Mincho;ＭＳ 明朝"/>
        </w:rPr>
        <w:t>cedures and the analysis of two examples from microarrays. JSM Procee-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MS Mincho;ＭＳ 明朝"/>
        </w:rPr>
        <w:t>dings . 217-222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</w:t>
      </w:r>
      <w:r>
        <w:rPr>
          <w:rFonts w:eastAsia="MS Mincho;ＭＳ 明朝"/>
        </w:rPr>
        <w:t>159)</w:t>
        <w:tab/>
        <w:t xml:space="preserve">Srivastava, M.S. and Fujikoshi, Y. (2006).  Multivariate Analysis of variance 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             </w:t>
      </w:r>
      <w:r>
        <w:rPr>
          <w:rFonts w:eastAsia="MS Mincho;ＭＳ 明朝"/>
        </w:rPr>
        <w:t>with fewer observations than the dimension. Jour. Multi. Analy. 97, 1927-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                    </w:t>
      </w:r>
      <w:r>
        <w:rPr>
          <w:rFonts w:eastAsia="MS Mincho;ＭＳ 明朝"/>
        </w:rPr>
        <w:t>1940.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  <w:tab/>
        <w:tab/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            </w:t>
      </w:r>
      <w:r>
        <w:rPr>
          <w:rFonts w:eastAsia="MS Mincho;ＭＳ 明朝"/>
        </w:rPr>
        <w:t>158)</w:t>
        <w:tab/>
        <w:t>Srivastava, M.S.(2006).  Some test criteria for the covariance matrix with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                         </w:t>
      </w:r>
      <w:r>
        <w:rPr>
          <w:rFonts w:eastAsia="MS Mincho;ＭＳ 明朝"/>
        </w:rPr>
        <w:t xml:space="preserve">fewer observations than the dimension.  ACTA ET Commentationes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                         </w:t>
      </w:r>
      <w:r>
        <w:rPr>
          <w:rFonts w:eastAsia="MS Mincho;ＭＳ 明朝"/>
        </w:rPr>
        <w:t>Universitatis Tartuensis De Mathematica, 10, 77-93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</w:t>
      </w:r>
      <w:r>
        <w:rPr>
          <w:rFonts w:eastAsia="MS Mincho;ＭＳ 明朝"/>
        </w:rPr>
        <w:t>157)</w:t>
        <w:tab/>
        <w:t xml:space="preserve">Srivastava, M.S.(2006).  Minimum distance classification rules Jour. Multi 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            </w:t>
      </w:r>
      <w:r>
        <w:rPr>
          <w:rFonts w:eastAsia="MS Mincho;ＭＳ 明朝"/>
        </w:rPr>
        <w:t xml:space="preserve">Analy. 97, 2057-2070 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>
          <w:rFonts w:eastAsia="MS Mincho;ＭＳ 明朝"/>
        </w:rPr>
        <w:t>156)</w:t>
        <w:tab/>
        <w:t>Srivastava, M.S.(2005).  Some Tests Concerning the Covariance</w:t>
      </w:r>
    </w:p>
    <w:p>
      <w:pPr>
        <w:pStyle w:val="Normal"/>
        <w:ind w:left="2160" w:hanging="0"/>
        <w:jc w:val="both"/>
        <w:rPr>
          <w:rFonts w:eastAsia="MS Mincho;ＭＳ 明朝"/>
        </w:rPr>
      </w:pPr>
      <w:r>
        <w:rPr>
          <w:rFonts w:eastAsia="MS Mincho;ＭＳ 明朝"/>
        </w:rPr>
        <w:t>Matrix in High Dimensional Data. Journal of Japanese Statistical Soc. 35,</w:t>
      </w:r>
    </w:p>
    <w:p>
      <w:pPr>
        <w:pStyle w:val="Normal"/>
        <w:ind w:left="2160" w:hanging="0"/>
        <w:jc w:val="both"/>
        <w:rPr>
          <w:rFonts w:eastAsia="MS Mincho;ＭＳ 明朝"/>
        </w:rPr>
      </w:pPr>
      <w:r>
        <w:rPr>
          <w:rFonts w:eastAsia="MS Mincho;ＭＳ 明朝"/>
        </w:rPr>
        <w:t>251-272.</w:t>
      </w:r>
    </w:p>
    <w:p>
      <w:pPr>
        <w:pStyle w:val="Normal"/>
        <w:ind w:left="1500" w:firstLine="660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-834" w:hanging="0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            </w:t>
      </w:r>
      <w:r>
        <w:rPr>
          <w:rFonts w:eastAsia="MS Mincho;ＭＳ 明朝"/>
        </w:rPr>
        <w:t>155)</w:t>
        <w:tab/>
        <w:t xml:space="preserve">Srivastava, M.S. and Saleh, A.K.M.E.  (2005). Estimation of the mean </w:t>
      </w:r>
    </w:p>
    <w:p>
      <w:pPr>
        <w:pStyle w:val="Normal"/>
        <w:ind w:left="2160" w:right="-834" w:hanging="660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</w:t>
      </w:r>
      <w:r>
        <w:rPr>
          <w:rFonts w:eastAsia="MS Mincho;ＭＳ 明朝"/>
        </w:rPr>
        <w:t xml:space="preserve">vector of a multivariate normal distribution:  Subspace Hypothesis. Jour. </w:t>
      </w:r>
    </w:p>
    <w:p>
      <w:pPr>
        <w:pStyle w:val="Normal"/>
        <w:ind w:left="2160" w:right="-834" w:hanging="660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MS Mincho;ＭＳ 明朝"/>
        </w:rPr>
        <w:t>Multivariate  Analysis.  96, 55-72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660"/>
        <w:jc w:val="both"/>
        <w:rPr/>
      </w:pPr>
      <w:r>
        <w:rPr>
          <w:rFonts w:eastAsia="MS Mincho;ＭＳ 明朝"/>
        </w:rPr>
        <w:t>154)</w:t>
        <w:tab/>
        <w:t>Srivastava, M.S., and Kubokawa, (2005).  Minimax Multivariate Empirical Bayes Estimators under Multicollinearity.  Jour. Multivariate Analy. 93, 394-416.</w:t>
      </w:r>
    </w:p>
    <w:p>
      <w:pPr>
        <w:pStyle w:val="Normal"/>
        <w:ind w:left="2160" w:hanging="6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660"/>
        <w:jc w:val="both"/>
        <w:rPr/>
      </w:pPr>
      <w:r>
        <w:rPr>
          <w:rFonts w:eastAsia="MS Mincho;ＭＳ 明朝"/>
        </w:rPr>
        <w:t>153)</w:t>
        <w:tab/>
        <w:t>Srivastava, M.S. and von Rosen, D. (2004).  MANOVA with singular variance matrix. Acta Et Commentationes Universitatis Tartuenesis De Mathematica. 8, 253-269.</w:t>
      </w:r>
    </w:p>
    <w:p>
      <w:pPr>
        <w:pStyle w:val="Normal"/>
        <w:ind w:left="2160" w:hanging="6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500" w:hanging="0"/>
        <w:jc w:val="both"/>
        <w:rPr/>
      </w:pPr>
      <w:r>
        <w:rPr>
          <w:rFonts w:eastAsia="MS Mincho;ＭＳ 明朝"/>
        </w:rPr>
        <w:t>152)</w:t>
        <w:tab/>
        <w:t xml:space="preserve">Kollo, T. and Srivastava, M.S. (2004).  Estimation and testing of </w:t>
      </w:r>
    </w:p>
    <w:p>
      <w:pPr>
        <w:pStyle w:val="Normal"/>
        <w:ind w:left="1500" w:firstLine="660"/>
        <w:jc w:val="both"/>
        <w:rPr>
          <w:rFonts w:eastAsia="MS Mincho;ＭＳ 明朝"/>
        </w:rPr>
      </w:pPr>
      <w:r>
        <w:rPr>
          <w:rFonts w:eastAsia="MS Mincho;ＭＳ 明朝"/>
        </w:rPr>
        <w:t xml:space="preserve">parameters in multivariate Laplace Distribution Comm. in Statist. </w:t>
      </w:r>
    </w:p>
    <w:p>
      <w:pPr>
        <w:pStyle w:val="Normal"/>
        <w:ind w:left="1500" w:firstLine="660"/>
        <w:jc w:val="both"/>
        <w:rPr>
          <w:rFonts w:eastAsia="MS Mincho;ＭＳ 明朝"/>
        </w:rPr>
      </w:pPr>
      <w:r>
        <w:rPr>
          <w:rFonts w:eastAsia="MS Mincho;ＭＳ 明朝"/>
        </w:rPr>
        <w:t>Theory and Methods ee (10), 2363-2387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660"/>
        <w:jc w:val="both"/>
        <w:rPr/>
      </w:pPr>
      <w:r>
        <w:rPr>
          <w:rFonts w:eastAsia="MS Mincho;ＭＳ 明朝"/>
        </w:rPr>
        <w:t>151)</w:t>
        <w:tab/>
        <w:t>Kubokawa, T., and Srivastava, M.S. (2004).  Improved empirical Bayes ridge regression estimators under multicollinearity. Comm. In Statist., Theory and Methods, 33, 1943-1973.</w:t>
      </w:r>
    </w:p>
    <w:p>
      <w:pPr>
        <w:pStyle w:val="Normal"/>
        <w:ind w:left="2160" w:hanging="6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660"/>
        <w:jc w:val="both"/>
        <w:rPr/>
      </w:pPr>
      <w:r>
        <w:rPr>
          <w:rFonts w:eastAsia="MS Mincho;ＭＳ 明朝"/>
        </w:rPr>
        <w:t>150)</w:t>
        <w:tab/>
        <w:t>Kubokawa, T., and Srivastava, M.S. (2003) Prediction in multivariate mixed linear models.  Journal of Japan Statistical Society. 33, 245-270.</w:t>
      </w:r>
    </w:p>
    <w:p>
      <w:pPr>
        <w:pStyle w:val="Normal"/>
        <w:ind w:left="2160" w:hanging="6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660"/>
        <w:jc w:val="both"/>
        <w:rPr/>
      </w:pPr>
      <w:r>
        <w:rPr>
          <w:rFonts w:eastAsia="MS Mincho;ＭＳ 明朝"/>
        </w:rPr>
        <w:t>149)</w:t>
        <w:tab/>
        <w:t>Srivastava, M.S., and Wu, Yanhong (2003).  Taguchi’s on-line control procedure.  Handbook in Statistics.  Vol. 22, 657-694.  Editors:  R. Khattree and C.R. Rao.</w:t>
      </w:r>
    </w:p>
    <w:p>
      <w:pPr>
        <w:pStyle w:val="Normal"/>
        <w:ind w:left="2160" w:hanging="6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148)</w:t>
        <w:tab/>
        <w:t xml:space="preserve">Kubokawa, T. and Srivastava, M.S. (2003).  Estimating the covariance matrix :   A new approach. J. Multivariate Analysis.  86, 28-47.     </w:t>
      </w:r>
    </w:p>
    <w:p>
      <w:pPr>
        <w:pStyle w:val="Normal"/>
        <w:ind w:left="1440" w:hanging="18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660"/>
        <w:jc w:val="both"/>
        <w:rPr/>
      </w:pPr>
      <w:r>
        <w:rPr>
          <w:rFonts w:eastAsia="MS Mincho;ＭＳ 明朝"/>
        </w:rPr>
        <w:t>147)</w:t>
        <w:tab/>
        <w:t>Srivastava, M.S. (2003).  Singular Wishart and multivariate beta distributions.  Ann. Statist. 31, 1537-1560.</w:t>
      </w:r>
    </w:p>
    <w:p>
      <w:pPr>
        <w:pStyle w:val="Normal"/>
        <w:ind w:left="2160" w:hanging="6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146)</w:t>
        <w:tab/>
        <w:t>Srivastava, M.S. and Solanky, T. (2003).  Predicting multivariate response in linear regression model.  Communication in Statistics – Simulation and computation.  32, 389-409.</w:t>
      </w:r>
    </w:p>
    <w:p>
      <w:pPr>
        <w:pStyle w:val="Normal"/>
        <w:ind w:left="2160" w:hanging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145)</w:t>
        <w:tab/>
        <w:t>Glimm, E., Srivastava, M.S. and Lauter, J. (2002).  Multivariates tests of normal mean vectors with restricted alternatives. Communication in Statistics.  31(4), 589-604.</w:t>
      </w:r>
    </w:p>
    <w:p>
      <w:pPr>
        <w:pStyle w:val="Normal"/>
        <w:ind w:left="2160" w:hanging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40" w:hanging="0"/>
        <w:jc w:val="both"/>
        <w:rPr/>
      </w:pPr>
      <w:r>
        <w:rPr>
          <w:rFonts w:eastAsia="MS Mincho;ＭＳ 明朝"/>
        </w:rPr>
        <w:t>144)</w:t>
        <w:tab/>
        <w:t xml:space="preserve">Srivastava, M.S. and von Rosen, D. (2002). Regression models with  </w:t>
      </w:r>
    </w:p>
    <w:p>
      <w:pPr>
        <w:pStyle w:val="Normal"/>
        <w:ind w:left="1440" w:hanging="0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 </w:t>
      </w:r>
      <w:r>
        <w:rPr>
          <w:rFonts w:eastAsia="MS Mincho;ＭＳ 明朝"/>
        </w:rPr>
        <w:t xml:space="preserve">unknown singular covariance matrix.  Linear Algebra and its </w:t>
      </w:r>
    </w:p>
    <w:p>
      <w:pPr>
        <w:pStyle w:val="Normal"/>
        <w:ind w:left="1440" w:hanging="0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MS Mincho;ＭＳ 明朝"/>
        </w:rPr>
        <w:t xml:space="preserve">applications.  255-273. </w:t>
      </w:r>
    </w:p>
    <w:p>
      <w:pPr>
        <w:pStyle w:val="Normal"/>
        <w:ind w:left="216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143)</w:t>
        <w:tab/>
        <w:t>Srivastava, M.S. (2002). Nested Growth Curve Models.  Sankhyá.  Ser. A, 64, 1-30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142)</w:t>
        <w:tab/>
        <w:t>Nagao, H. and Srivastava, M.S. (2002) Fixed Width Confidence Region for the Mean of a Multivariate Normal Distribution. J. Multivariate Analy. 81, 259-273.</w:t>
      </w:r>
    </w:p>
    <w:p>
      <w:pPr>
        <w:pStyle w:val="Normal"/>
        <w:ind w:left="2160" w:hanging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141)</w:t>
        <w:tab/>
        <w:t>Aoshima, M., Takada, Y. and Srivastava, M.S. (2002) A Two-stage procedure for estimating a linear function of K multinormal mean vectors when covariance matrices are unknown.  Journal of Statistics Planning and Inference.  100, 109-119.</w:t>
      </w:r>
    </w:p>
    <w:p>
      <w:pPr>
        <w:pStyle w:val="Normal"/>
        <w:ind w:left="2160" w:hanging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140)</w:t>
        <w:tab/>
        <w:t>Kubokawa, T. and Srivastava, M.S. (2002) Estimating Risk and Mean Squared Error Matrix in Stein Estimation.  J. Multivariate Analysis.  82, 39-64.</w:t>
      </w:r>
    </w:p>
    <w:p>
      <w:pPr>
        <w:pStyle w:val="Normal"/>
        <w:ind w:left="2160" w:hanging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139)</w:t>
        <w:tab/>
        <w:t>Kubokawa, T. and Srivastava, M.S. (2001) Robust Improvement in Estimation of a Mean Matrix in an Elliptically Contoured Distribution.  J. Multivariate Analysis.  76, 138-152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138)</w:t>
        <w:tab/>
        <w:t>Srivastava, M.S., Solanky, T.K.S. and Sen, A. (2001) Power comparison of some tests for detecting a change in the multivariate mean. Comm. in Statist.-Simulation and computation 30 (1), 19-36.</w:t>
      </w:r>
    </w:p>
    <w:p>
      <w:pPr>
        <w:pStyle w:val="Normal"/>
        <w:ind w:left="2160" w:hanging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137)</w:t>
        <w:tab/>
        <w:t>Srivastava, M.S. Hirotsu, C., Aori, S. and Glimm, E. (2001) Multivariate one-sided tests.  Data Analysis from Statistical Foundations - A Fesstchrift in Honour of the 75th Birthday of D.A.S. Fraser, Nova Science Publishers Inc. pp 387-401.</w:t>
      </w:r>
    </w:p>
    <w:p>
      <w:pPr>
        <w:pStyle w:val="Normal"/>
        <w:ind w:left="2160" w:hanging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136)</w:t>
        <w:tab/>
        <w:t>Seo, T. and Srivastava, M.S. (2000).  Testing equality of means and simultaneous confidence intervals in repeated measures with missing data. Biometrical Journal 42, 8, 981-993.</w:t>
      </w:r>
    </w:p>
    <w:p>
      <w:pPr>
        <w:pStyle w:val="Normal"/>
        <w:ind w:left="2160" w:hanging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135)</w:t>
        <w:tab/>
        <w:t>Hirotsu, C. and Srivastava, M.S. (2000) Simultaneous Confidence Intervals Based on One-Sided Max t-Test.  Statistics and Probability Letters. 49, 25-37.</w:t>
      </w:r>
    </w:p>
    <w:p>
      <w:pPr>
        <w:pStyle w:val="Normal"/>
        <w:ind w:left="2160" w:hanging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134)</w:t>
        <w:tab/>
        <w:t>Aoshima, M. and Srivastava, M.S. (1999).  Classification with a preassigned error rate when two covariance matrices are equal.  Statistical Region Estimation and its application.  (Kyoto, 1999).  Surikaisekikenkyusho Kokyuroku No. 1101, 83-95.</w:t>
      </w:r>
    </w:p>
    <w:p>
      <w:pPr>
        <w:pStyle w:val="Normal"/>
        <w:ind w:left="2160" w:hanging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133)</w:t>
        <w:tab/>
        <w:t>Srivastava, M.S. and von Rosen, D. (1999). Growth Curve Models. In ''Multivariate Analysis, Design of Experiments, and Survey Sampling'', S. Ghosh, Editor, 547-578 Marcel Dekker, New York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40" w:hanging="0"/>
        <w:jc w:val="both"/>
        <w:rPr/>
      </w:pPr>
      <w:r>
        <w:rPr>
          <w:rFonts w:eastAsia="MS Mincho;ＭＳ 明朝"/>
        </w:rPr>
        <w:t>132)</w:t>
        <w:tab/>
        <w:t xml:space="preserve">Srivastava, M.S. and Kubokawa, T. (1999).  Improved Non-negative              </w:t>
      </w:r>
    </w:p>
    <w:p>
      <w:pPr>
        <w:pStyle w:val="Normal"/>
        <w:ind w:left="1440" w:hanging="0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 </w:t>
      </w:r>
      <w:r>
        <w:rPr>
          <w:rFonts w:eastAsia="MS Mincho;ＭＳ 明朝"/>
        </w:rPr>
        <w:t>Estimation of Multivariate Components of Variance. Ann. Statist. 27, 2008-</w:t>
      </w:r>
    </w:p>
    <w:p>
      <w:pPr>
        <w:pStyle w:val="Normal"/>
        <w:ind w:left="1440" w:hanging="0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MS Mincho;ＭＳ 明朝"/>
        </w:rPr>
        <w:t xml:space="preserve">2032. </w:t>
      </w:r>
    </w:p>
    <w:p>
      <w:pPr>
        <w:pStyle w:val="Normal"/>
        <w:ind w:left="1440" w:hanging="0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440" w:hanging="0"/>
        <w:jc w:val="both"/>
        <w:rPr>
          <w:rFonts w:eastAsia="MS Mincho;ＭＳ 明朝"/>
        </w:rPr>
      </w:pPr>
      <w:r>
        <w:rPr>
          <w:rFonts w:eastAsia="MS Mincho;ＭＳ 明朝"/>
        </w:rPr>
        <w:t>131)</w:t>
        <w:tab/>
        <w:t xml:space="preserve">Srivastava, M.S. and Wu, Y. (1999).  Quasi-Stationary Biases of Change </w:t>
      </w:r>
    </w:p>
    <w:p>
      <w:pPr>
        <w:pStyle w:val="Normal"/>
        <w:ind w:left="1440" w:hanging="0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 </w:t>
      </w:r>
      <w:r>
        <w:rPr>
          <w:rFonts w:eastAsia="MS Mincho;ＭＳ 明朝"/>
        </w:rPr>
        <w:t xml:space="preserve">Point and Change Magnitude Estimation  after Sequential CUSUM Test.  </w:t>
      </w:r>
    </w:p>
    <w:p>
      <w:pPr>
        <w:pStyle w:val="Normal"/>
        <w:ind w:left="1440" w:hanging="0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MS Mincho;ＭＳ 明朝"/>
        </w:rPr>
        <w:t xml:space="preserve">Sequential Analysis:  18, 203-216. </w:t>
      </w:r>
    </w:p>
    <w:p>
      <w:pPr>
        <w:pStyle w:val="Normal"/>
        <w:ind w:left="144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40" w:hanging="0"/>
        <w:jc w:val="both"/>
        <w:rPr>
          <w:rFonts w:eastAsia="MS Mincho;ＭＳ 明朝"/>
        </w:rPr>
      </w:pPr>
      <w:r>
        <w:rPr>
          <w:rFonts w:eastAsia="MS Mincho;ＭＳ 明朝"/>
        </w:rPr>
        <w:t>130)</w:t>
        <w:tab/>
        <w:t xml:space="preserve">Kubokawa, T. and Srivastava, M.S. (1999).  Robust improvements in </w:t>
      </w:r>
    </w:p>
    <w:p>
      <w:pPr>
        <w:pStyle w:val="Normal"/>
        <w:ind w:left="1440" w:hanging="0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MS Mincho;ＭＳ 明朝"/>
        </w:rPr>
        <w:t xml:space="preserve">estimation of covariance matrix in Elliptically contoured Distribution.  Ann.  </w:t>
      </w:r>
    </w:p>
    <w:p>
      <w:pPr>
        <w:pStyle w:val="Normal"/>
        <w:ind w:left="1440" w:hanging="0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MS Mincho;ＭＳ 明朝"/>
        </w:rPr>
        <w:t>Statist. 27, 600-609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129)</w:t>
        <w:tab/>
        <w:t>Srivastava, M.S. (1999).  On-line Control Procedures for integrated Moving Average Process of Order one.  Comm. in Stats. Theory &amp; Methods.  28, 1857-1882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128)</w:t>
        <w:tab/>
        <w:t>Srivastava, M.S. and Wu, Y. (1999).  Economical process adjustment with measurement error.  Comm. in Stats. Theory and methods.  28, 989-1003.</w:t>
      </w:r>
    </w:p>
    <w:p>
      <w:pPr>
        <w:pStyle w:val="Normal"/>
        <w:ind w:left="2160" w:hanging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127)</w:t>
        <w:tab/>
        <w:t>Srivastava, M.S. and von Rosen, D. (1998).  Outliers in multivariate regression  models. J. Multiv. Analysis.  65, 195-208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126)</w:t>
        <w:tab/>
        <w:t>Robustness of on-line Control Procedures (1998).  In Quality Improvement Through Statistical Methods, Edited by Bovas Abraham.  Birkhauser, Boston, pp 97-107.</w:t>
      </w:r>
    </w:p>
    <w:p>
      <w:pPr>
        <w:pStyle w:val="Normal"/>
        <w:ind w:left="2160" w:hanging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40" w:hanging="0"/>
        <w:jc w:val="both"/>
        <w:rPr>
          <w:rFonts w:eastAsia="MS Mincho;ＭＳ 明朝"/>
        </w:rPr>
      </w:pPr>
      <w:r>
        <w:rPr>
          <w:rFonts w:eastAsia="MS Mincho;ＭＳ 明朝"/>
        </w:rPr>
        <w:t>125)</w:t>
        <w:tab/>
        <w:t xml:space="preserve">Srivastava, M.S. (1998).  Mean Shift Detection Procedures.  Encyclopedia of </w:t>
      </w:r>
    </w:p>
    <w:p>
      <w:pPr>
        <w:pStyle w:val="Normal"/>
        <w:ind w:left="1440" w:hanging="0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MS Mincho;ＭＳ 明朝"/>
        </w:rPr>
        <w:t>Statistical Sciences Vol. 2, 381-390.  Wiley, New York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124)</w:t>
        <w:tab/>
        <w:t>Srivastava, M.S. (1997).  CUSUM Procedure for monitoring Variability.  Comm. in Stats. Theor. &amp;  Methods 26, 2905-2926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123)</w:t>
        <w:tab/>
        <w:t>Srivastava, M.S. (1997).  Some Slippage tests of mean for a single outlier in multivariate normal data.  Amer. J. of Math. and Management sciences, 17.</w:t>
      </w:r>
    </w:p>
    <w:p>
      <w:pPr>
        <w:pStyle w:val="Normal"/>
        <w:ind w:left="2160" w:hanging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40" w:hanging="0"/>
        <w:jc w:val="both"/>
        <w:rPr>
          <w:rFonts w:eastAsia="MS Mincho;ＭＳ 明朝"/>
        </w:rPr>
      </w:pPr>
      <w:r>
        <w:rPr>
          <w:rFonts w:eastAsia="MS Mincho;ＭＳ 明朝"/>
        </w:rPr>
        <w:t>122)</w:t>
        <w:tab/>
        <w:t xml:space="preserve">Srivastava, M.S. and Wu, Y. (1997).  Evaluation of optimum in weights and </w:t>
      </w:r>
    </w:p>
    <w:p>
      <w:pPr>
        <w:pStyle w:val="Normal"/>
        <w:ind w:left="1440" w:hanging="0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MS Mincho;ＭＳ 明朝"/>
        </w:rPr>
        <w:t xml:space="preserve">average run lenghs in EWMA control schemes. Comm. Statist.  Theor. and  </w:t>
      </w:r>
    </w:p>
    <w:p>
      <w:pPr>
        <w:pStyle w:val="Normal"/>
        <w:ind w:left="1440" w:hanging="0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MS Mincho;ＭＳ 明朝"/>
        </w:rPr>
        <w:t>Meth. 26(5). 1253-1268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121)</w:t>
        <w:tab/>
        <w:t>Srivastava, M.S. and Wu, Y. (1997).  On-line quality control procedures for a random walk model with measurement error.  Sequential Analysis (1997). 16, 93-105.</w:t>
      </w:r>
    </w:p>
    <w:p>
      <w:pPr>
        <w:pStyle w:val="Normal"/>
        <w:ind w:left="2160" w:hanging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40" w:hanging="0"/>
        <w:jc w:val="both"/>
        <w:rPr/>
      </w:pPr>
      <w:r>
        <w:rPr>
          <w:rFonts w:eastAsia="MS Mincho;ＭＳ 明朝"/>
        </w:rPr>
        <w:t>120)</w:t>
        <w:tab/>
        <w:t xml:space="preserve">Srivastava, M.S. (1997).  Reduced  Rank Discrimination.  Scan. J. of  Statist.  </w:t>
      </w:r>
    </w:p>
    <w:p>
      <w:pPr>
        <w:pStyle w:val="Normal"/>
        <w:ind w:left="1440" w:hanging="0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MS Mincho;ＭＳ 明朝"/>
        </w:rPr>
        <w:t xml:space="preserve">24, 115-124. 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119)</w:t>
        <w:tab/>
        <w:t>Kubokawa, T. and Srivastava, M.S. (1996).  Double Shrinkage Estimators of Ratio of variances.  Multidimensional Statistical Analysis and Theory of Random Matrices.  Editors A.K. Gupta and V.L. Girko, VSP, The Netherlands, 139-154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118)</w:t>
        <w:tab/>
        <w:t>Ghosh, M., Carlin, B.P. and Srivastava, M.S. (1996).  Probability matching priors  for linear calibration.  Test, 4, 333-357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117)</w:t>
        <w:tab/>
        <w:t>Srivastava, M.S. and Wu, Y. (1996).  Economical Quality Control Procedures based on symmetric random walk model.  Statistica Sinica.  6, 389-402.</w:t>
      </w:r>
    </w:p>
    <w:p>
      <w:pPr>
        <w:pStyle w:val="Normal"/>
        <w:ind w:left="2160" w:hanging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116)</w:t>
        <w:tab/>
        <w:t>Srivastava, M.S. (1996).  Economical Process Adjustment with sampling interval. Comm. in Stat.  Theor. &amp; Methods 25, 2403-2430.</w:t>
      </w:r>
    </w:p>
    <w:p>
      <w:pPr>
        <w:pStyle w:val="Normal"/>
        <w:ind w:left="2160" w:hanging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115)</w:t>
        <w:tab/>
        <w:t>Oman, S. and Srivastava, M.S. (1996).  Exact mean squared error comparisons of the inverse and classical estimators in Multi-univariate linear calibration. Scan. J. of Statist.  23, 473-488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114)</w:t>
        <w:tab/>
        <w:t>Purkayastha, S. and Srivastava, M.S. (1995).  Asymptotic Distributions of some test criteria for covariance matrix in elliptical distributions under local</w:t>
      </w:r>
    </w:p>
    <w:p>
      <w:pPr>
        <w:pStyle w:val="Normal"/>
        <w:ind w:left="1440" w:firstLine="720"/>
        <w:jc w:val="both"/>
        <w:rPr>
          <w:rFonts w:eastAsia="MS Mincho;ＭＳ 明朝"/>
        </w:rPr>
      </w:pPr>
      <w:r>
        <w:rPr>
          <w:rFonts w:eastAsia="MS Mincho;ＭＳ 明朝"/>
        </w:rPr>
        <w:t>alternatives.  J. Multi. Analysis.  55, 165-186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113)</w:t>
        <w:tab/>
        <w:t>Srivastava, M.S. (1995).  Comparison of On-line Control Procedures based on  Taguchi's model and Random Walk Model.  J. of Statistical Research. 29,  51-58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112)</w:t>
        <w:tab/>
        <w:t>Srivastava, M.S. (1995).  Comparison of the Inverse and classical estimators in Multi-Univariate Linear Calibration. Comm. in Statist. Theory and Methods, 24 (11), 2753-2767.</w:t>
      </w:r>
    </w:p>
    <w:p>
      <w:pPr>
        <w:pStyle w:val="Normal"/>
        <w:ind w:left="2160" w:hanging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111)</w:t>
        <w:tab/>
        <w:t>Srivastava, M.S. and Wu, Y. (1995).  An improved version of Taguchi's On-line Control  procedure. J. Statist. Plan &amp; Inf. 43, 133-145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110)</w:t>
        <w:tab/>
        <w:t>Chow, W. and Srivastava, M.S. (1994).  A comparison of some omnibus monitoring schemes.  Stochastic &amp; Statistical Methods in Hydrology and Environmental Engineering, Vol. 4, 153-164. K.W. Hipel &amp; L. Fang (Eds.) Kluwer Academic Publishers.</w:t>
      </w:r>
    </w:p>
    <w:p>
      <w:pPr>
        <w:pStyle w:val="Normal"/>
        <w:ind w:left="2160" w:hanging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109)</w:t>
        <w:tab/>
        <w:t xml:space="preserve">Srivastava, M.S. (1994).  An Economical Control Procedure for Detecting a Shift in the Quality Level.  1994 Proceedings of the Section on Quality and Productivity Amer. Statist. Assoc. pp 1-6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108)</w:t>
        <w:tab/>
        <w:t>Srivastava, M.S. (1994).  Comparison of CUSUM and EWMA procedures for detecting a shift in the mean or an increase in the variance.  Journal of Applied Statistical Science.  1,445-468.</w:t>
      </w:r>
    </w:p>
    <w:p>
      <w:pPr>
        <w:pStyle w:val="Normal"/>
        <w:ind w:left="2160" w:hanging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107)</w:t>
        <w:tab/>
        <w:t xml:space="preserve">Srivastava, M.S. (1994).  Recent Advances in the Economical On-line Control procedures.  Proceedings of  Inter. Conf., Statist. in Industry, science and Tech. Editor C. Hirotsu. pp. 35-40. </w:t>
      </w:r>
    </w:p>
    <w:p>
      <w:pPr>
        <w:pStyle w:val="Normal"/>
        <w:ind w:left="2160" w:hanging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106)</w:t>
        <w:tab/>
        <w:t>Srivastava, M.S. and Wu, Y. (1994).  On-line control procedures under the random walk model with measurement error and attribute observations.  Canadian Journal of Statistics.  22, 377-386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105)</w:t>
        <w:tab/>
        <w:t>Srivastava, M. and Wu, Y. (1994).  Dynamic sampling plan in Shiryayev - Roberts procedure for detecting a change in the drift of Brownian Motion, Ann. of Statistics.  22, 805-823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104)</w:t>
        <w:tab/>
        <w:t>Srivastava, M.S. AND NG, F.K.L. (1994).  Estimation of intraclass correlation in regression Models.  Gujarat Statistical Review (Prof. Khatri Memorial Volume, 1990). 229-236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103)</w:t>
        <w:tab/>
        <w:t>Wu, Y. and Srivastava, M.S. (1993).  Dynamic sampling plans in on-line control  charts. Can. J. Statistics.  21, 409-419.</w:t>
      </w:r>
    </w:p>
    <w:p>
      <w:pPr>
        <w:pStyle w:val="Normal"/>
        <w:ind w:left="720" w:firstLine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102)</w:t>
        <w:tab/>
        <w:t>Srivastava, M.S. and Wu, Y. (1993) Local Efficiency of Moment Estimators in Beta-binomial model. Comm. in Statist. Theory &amp; Mathods.  22 (9).  pp 2471-2490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101)</w:t>
        <w:tab/>
        <w:t>Srivastava, M.S. and Wu, Y. (1993).  Comparison of EWMA CUSUM and Shiryayev - Roberts procedures for detecting a shift in the mean.  Annals of Statistics 21, pp 625-644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100)</w:t>
        <w:tab/>
        <w:t>Srivastava, M.S. and Wu, Y. (1993).  Estimation &amp; Testing in an imperfect inspection model.  I E E E.  Trans. in Reliab, 42, pp 280-286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99)</w:t>
        <w:tab/>
        <w:t>Srivastava, M.S. (1993), Estimation of the intraclass correlation coefficient Ann. of Human Genetics. 57, pp 159-165.</w:t>
      </w:r>
    </w:p>
    <w:p>
      <w:pPr>
        <w:pStyle w:val="Normal"/>
        <w:ind w:left="2160" w:hanging="720"/>
        <w:jc w:val="both"/>
        <w:rPr>
          <w:rFonts w:eastAsia="MS Mincho;ＭＳ 明朝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98)</w:t>
        <w:tab/>
        <w:t>Rao, C.R., Srivastava, M.S. and Wu, Y. (1993).  Some aspects of statistical quality control methods.  Quality through Engineering Design. pp 21-31.  Way Kuo, Editor, Elsevier.</w:t>
      </w:r>
    </w:p>
    <w:p>
      <w:pPr>
        <w:pStyle w:val="Normal"/>
        <w:ind w:left="2160" w:hanging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97)</w:t>
        <w:tab/>
        <w:t>Nagao, H. and Srivastava M.S. (1992).  On the distributions of some test criteria for a covariance matrix under local alternative and bootstrap approximation J. Mult. Analys. 43., 331-350.</w:t>
      </w:r>
    </w:p>
    <w:p>
      <w:pPr>
        <w:pStyle w:val="Normal"/>
        <w:ind w:left="2160" w:hanging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96)</w:t>
        <w:tab/>
        <w:t xml:space="preserve">Biladeau, M. and Srivastava, M. (1992).  Estimation of the eigen values of </w:t>
      </w:r>
      <w:r>
        <w:rPr>
          <w:rFonts w:eastAsia="Symbol" w:cs="Symbol" w:ascii="Symbol" w:hAnsi="Symbol"/>
        </w:rPr>
        <w:t></w:t>
      </w:r>
      <w:r>
        <w:rPr>
          <w:rFonts w:eastAsia="MS Mincho;ＭＳ 明朝"/>
          <w:vertAlign w:val="subscript"/>
        </w:rPr>
        <w:t>1</w:t>
      </w:r>
      <w:r>
        <w:rPr>
          <w:rFonts w:eastAsia="MS Mincho;ＭＳ 明朝"/>
        </w:rPr>
        <w:t xml:space="preserve"> </w:t>
      </w:r>
      <w:r>
        <w:rPr>
          <w:rFonts w:eastAsia="Symbol" w:cs="Symbol" w:ascii="Symbol" w:hAnsi="Symbol"/>
        </w:rPr>
        <w:t></w:t>
      </w:r>
      <w:r>
        <w:rPr>
          <w:rFonts w:eastAsia="MS Mincho;ＭＳ 明朝"/>
          <w:vertAlign w:val="subscript"/>
        </w:rPr>
        <w:t>2</w:t>
      </w:r>
      <w:r>
        <w:rPr>
          <w:rFonts w:eastAsia="MS Mincho;ＭＳ 明朝"/>
          <w:vertAlign w:val="superscript"/>
        </w:rPr>
        <w:t>-1</w:t>
      </w:r>
      <w:r>
        <w:rPr>
          <w:rFonts w:eastAsia="MS Mincho;ＭＳ 明朝"/>
        </w:rPr>
        <w:t>. J. of  Multivariate Analysis.  41, 1-13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95)</w:t>
        <w:tab/>
        <w:t>Srivastava, M.S. and Wu, Y. (1991) A second order approximation to Taguchi's on-line control procedures.  Comm. in Statistic.  Theory &amp; Methods. 20,  2059-2072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94)</w:t>
        <w:tab/>
        <w:t>Fraser, D.A.S., Guttman, I., and Srivastava, M.S. (1991).  Conditional inference for treatment and error in multivariate analysis.  Biometrika 78; 565-572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93)</w:t>
        <w:tab/>
        <w:t>Keen, K.J. and Srivastava, M.S. (1991).  The asymptotic variance of the interclass correlation coefficient.  Biometrika 78; 225-228.</w:t>
      </w:r>
    </w:p>
    <w:p>
      <w:pPr>
        <w:pStyle w:val="Normal"/>
        <w:ind w:left="2160" w:hanging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92)</w:t>
        <w:tab/>
        <w:t xml:space="preserve">Carter, R.A.L., Srivastava, M.S., Srivastava, V.K., and Ullah, A. (1990).  Unbiased  estimation of the MSE matrix of Stein-Rule estimators, confidence ellipsoids and hypothesis testing.  Econometric Theory, 6, 63-74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91)</w:t>
        <w:tab/>
        <w:t>Srivastava, M.S. and Yau, W.K. (1989).  Saddlepoint method for obtaining tail probability of Wilk's liklihood ratio test.  J. Multivariate Analysis. 31, 117-126.</w:t>
      </w:r>
    </w:p>
    <w:p>
      <w:pPr>
        <w:pStyle w:val="Normal"/>
        <w:ind w:left="2160" w:hanging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90)</w:t>
        <w:tab/>
        <w:t>Srivastava, M.S. and Chan, Y. M. (1989).  A comparison of bootstrap method and Edgeworth expansion in approximating the distribution of sample variance - one sample &amp; two sample cases.  Comm. in Statist.</w:t>
      </w:r>
    </w:p>
    <w:p>
      <w:pPr>
        <w:pStyle w:val="Normal"/>
        <w:ind w:left="1440" w:firstLine="720"/>
        <w:jc w:val="both"/>
        <w:rPr>
          <w:rFonts w:eastAsia="MS Mincho;ＭＳ 明朝"/>
        </w:rPr>
      </w:pPr>
      <w:r>
        <w:rPr>
          <w:rFonts w:eastAsia="MS Mincho;ＭＳ 明朝"/>
        </w:rPr>
        <w:t>18 (1), 339-361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89)</w:t>
        <w:tab/>
        <w:t>Srivastava, M.S. and Singh, B. (1989).  Bootstrapping in multipliative models.  J. of Econometrics, 42, 287-297.</w:t>
      </w:r>
    </w:p>
    <w:p>
      <w:pPr>
        <w:pStyle w:val="Normal"/>
        <w:ind w:left="1440" w:firstLine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88)</w:t>
        <w:tab/>
        <w:t>Srivastava, M.S. and Bilodeau, M. (1989). Stein estimation under elliptical distributions.  J. of Multivariate Analysis, 28, No. 2, 247-259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87)</w:t>
        <w:tab/>
        <w:t>Srivastava, M.S. and Keen, K.J. (1988).  Estimation of the interclass correlation coefficient. Biometrika, 75, No. 4, 731-739.</w:t>
      </w:r>
    </w:p>
    <w:p>
      <w:pPr>
        <w:pStyle w:val="Normal"/>
        <w:ind w:left="2160" w:hanging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86)</w:t>
        <w:tab/>
        <w:t>Chan, Y.M. and Srivastava, M.S. (1988).  Comparison of Powers of the spherecity tests using both the asymptotic distribution and the bootstrap methods.  Comm. in Statistics A. 17, No. 3, 671-690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85)</w:t>
        <w:tab/>
        <w:t>Bilodeau, M., and Srivastava, M.S. (1988).  Estimation of the MSE matrix of the stein estimator.  Can. J. of Statistics. Volume 16, No. 2, 155-159.</w:t>
      </w:r>
    </w:p>
    <w:p>
      <w:pPr>
        <w:pStyle w:val="Normal"/>
        <w:ind w:left="2160" w:hanging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84)</w:t>
        <w:tab/>
        <w:t>Srivastava, M.S., Keen, K. J. and Katapa, R. (1988).  Estimation of 'Interclass' and 'Intraclass' correlations in multivariate Familial Data. Biometrics, 44, 141-150.</w:t>
      </w:r>
    </w:p>
    <w:p>
      <w:pPr>
        <w:pStyle w:val="Normal"/>
        <w:ind w:left="2160" w:hanging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83)</w:t>
        <w:tab/>
        <w:t>Srivastava, M.S. (1987).  Bootstrap Method in Ranking and Slippage Problems.  Comm. in Statistics 16, 3285-3299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82)</w:t>
        <w:tab/>
        <w:t>Srivastava, M.S. (1987).  Bootstrapping  Durbin-Watson statistic.  Indian J. of Math., Ramanijan Cent. Volume 29, No. 2, 193-210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81)</w:t>
        <w:tab/>
        <w:t>Srivastava, M.S. (1987). Likelihood Ratio Tests for the covariance structure in familial data and in principle components.  Advances in Multivariate Statistical Analysis. (K.C.S. Pillai memorial volume) Ed. A.K. Gupta, Reidel Publishing Co., 341-352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80)</w:t>
        <w:tab/>
        <w:t>Srivastava, M.S. (1987). Asymptotic Distribution of Durbin-Watson Statistic. Economics Letters. 157-160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79)</w:t>
        <w:tab/>
        <w:t>Srivastava, M.S. (1987). Profile Analysis of Several groups. Comm. in Stat. Theory &amp; Methods. 16, 909-926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78)</w:t>
        <w:tab/>
        <w:t>Srivastava, M.S. and Hui, T.K. (1987). On assessing multivariate normality based on Shapiro-Wilk W. statistic. Statistics &amp; Probability Letters 5, 15-18.</w:t>
      </w:r>
    </w:p>
    <w:p>
      <w:pPr>
        <w:pStyle w:val="Normal"/>
        <w:ind w:left="2160" w:hanging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77)</w:t>
        <w:tab/>
        <w:t>Guttman, I. &amp; Srivastava, M.S., Bayesian Method of Detecting Change Point in Regression and Growth Curve Models; (1986), Foundations of Statistical Inference, 73-91. D. Reidel Publishing Co. (I.B. MacNeill &amp; G.J. Umphrey Editors)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76)</w:t>
        <w:tab/>
        <w:t>Srivastava, M.S. (1986). Discussion to "Jackknife, Bootstrap and other Resampling Methods in Regression analysis" by C.F.J. Wu. Ann. Statist. 14, 1331-1334.</w:t>
      </w:r>
    </w:p>
    <w:p>
      <w:pPr>
        <w:pStyle w:val="Normal"/>
        <w:ind w:left="2160" w:hanging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75)</w:t>
        <w:tab/>
        <w:t>Srivastava, M.S. and Srivastava, V.K. (1986). Asymptotic Distribution of Least Squares Estimator and Test Statistic in Linear Regression Models. Economics Letters., 21, 173-176.</w:t>
      </w:r>
    </w:p>
    <w:p>
      <w:pPr>
        <w:pStyle w:val="Normal"/>
        <w:ind w:left="2160" w:hanging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74)</w:t>
        <w:tab/>
        <w:t>Srivastava, M.S. and Carter, E.M. (1986). The Maximum  Likelihood Method for Non-Response in Sample Surveys. Survey Methodology, 12, 61-72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73)</w:t>
        <w:tab/>
        <w:t>Srivastava, M.S. and Katapa, Rose, S.; (1986).  Comparison of  Estimation of interclass and intraclass correlations from Familial Data.  Can. J. Statist. 14, 29-42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72)</w:t>
        <w:tab/>
        <w:t>Srivastava, M.S.; (1986), Multivariate Bioassay, Combination of Bioassays, and Fieller's Theorem, Biometrics.  42, 131-141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71)</w:t>
        <w:tab/>
        <w:t>Srivastava, M.S. &amp; Chakravorti, S.R., Asymptotic Distributions of Two Test Statistics for Testing Independence with Missing Data; (1986), Comm. in Stat. Theory &amp; Methods, 15, 571-588.</w:t>
      </w:r>
    </w:p>
    <w:p>
      <w:pPr>
        <w:pStyle w:val="Normal"/>
        <w:ind w:left="2160" w:hanging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70)</w:t>
        <w:tab/>
        <w:t>Srivastava, M.S. &amp; Worsley, K.J.; (1986), Likelihood Ratio Tests for a Change in the Multivariate Normal Mean, Jour. Amer. Stat. Assoc., 81, 199-204.</w:t>
      </w:r>
    </w:p>
    <w:p>
      <w:pPr>
        <w:pStyle w:val="Normal"/>
        <w:ind w:left="2160" w:hanging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69)</w:t>
        <w:tab/>
        <w:t>Srivastava, M.S.; (1985), Multivariate Data with Missing Observations, Comm. in Stat., Theo. Method, 14, 775-792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68)</w:t>
        <w:tab/>
        <w:t>Srivastava, M.S. &amp; Lee, G.C.; (1985), On the robustness of Correlation Coefficient in the Presence of an Outlier, Comm. in Stat., Theo. Method, 14, 25-40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67)</w:t>
        <w:tab/>
        <w:t>Beran R. &amp; Srivastava,, M.S.; (1985), Bootstrap Tests and Confidence Regions for Functions of a Covariance Matrix, Ann. Statist. 13: 95-115.</w:t>
      </w:r>
    </w:p>
    <w:p>
      <w:pPr>
        <w:pStyle w:val="Normal"/>
        <w:ind w:left="2160" w:hanging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66)</w:t>
        <w:tab/>
        <w:t>Srivastava, M.S.; (1984), A measure of skewness and kurtosis and a graphical method for assessing multivariate normality, Prob. &amp; Statist. Letters, 2: 263-267.</w:t>
      </w:r>
    </w:p>
    <w:p>
      <w:pPr>
        <w:pStyle w:val="Normal"/>
        <w:ind w:left="2160" w:hanging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65)</w:t>
        <w:tab/>
        <w:t>Srivastava, M.S. &amp; Awan, H.M.; (1984), On the robustness of the correlation coefficient in sampling from a mixture of two bivariate normals, Comm. in Stat., Theo. Method, A14: 371-382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64)</w:t>
        <w:tab/>
        <w:t>Srivastava, M.S.; (1984), Estimation of Interclass Correlations in Familial Data, Biometrika 71: 171-185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63)</w:t>
        <w:tab/>
        <w:t>Srivastava, M.S. &amp; Lee, G.C.; (1984), On the Distribution of the Correlation Coefficient when Sampling from a mixture of two Bivariate Normal Densities, Can. J. of Statist., 12 (2): 119-133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62)</w:t>
        <w:tab/>
        <w:t>Srivastava, M.S. &amp; Lee, G.C.; (1983), On the Choice of Transformation of the Correlation Coefficient with or without an Outlier, Comm. in Stat., Theo. Method, A12 (21): 2533-2547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61)</w:t>
        <w:tab/>
        <w:t>Srivastava, M.S. &amp; Carter, E.M.; (1983), Asymptotic Non-Null Distribution for the locally Most Powerful Invariant Test for Spherecity, Comm. in Stat., Theo. Method, A12 (15): 1719-1726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60)</w:t>
        <w:tab/>
        <w:t>Leung, C.Y. and Srivastava, M.S. (1983).  Asymptotic comparison of two discriminants used in normal covariate classification.  Comm. in Statist. Theor. Method A12(14): 1637-1646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59)</w:t>
        <w:tab/>
        <w:t>Srivastava, M.S.; (1983), On the Distribution of Hotelling's % T sup 2 % and Multiple Correlation R when Sampling from a Mixture of Two Normals. Comm. in Stat., Theo. Method, A12 (13): 1481-1497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58)</w:t>
        <w:tab/>
        <w:t xml:space="preserve">Srivastava, M.S. &amp; Leung, C.Y.; (1983), Covariate Classification for two Correlated Populations, Comm. in Stat., Theo. Method, A12 (2): 223-241. </w:t>
      </w:r>
    </w:p>
    <w:p>
      <w:pPr>
        <w:pStyle w:val="Normal"/>
        <w:ind w:left="2160" w:hanging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57)</w:t>
        <w:tab/>
        <w:t>Awan, H.M. &amp; Srivastava, M.S.; (1982), On the Distribution of Partial and Multiple correlation Coefficients when Sampling from a Mixture of Two Multivariate Normals, The Punjab University, Journal of Math.: 14-15, 86-108.</w:t>
      </w:r>
    </w:p>
    <w:p>
      <w:pPr>
        <w:pStyle w:val="Normal"/>
        <w:ind w:left="2160" w:hanging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56)     Srivastava, M.S. &amp; Awan, H.M.; (1982), On the Robustness of Hotelling's % T sup 2 %-test and Distribution of Linear and Quadratic Forms in Sampling from a Mixture of two Multivariate Normal Populations, Comm. in Stat., Theo. Method, A11 (1): 81-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55)</w:t>
        <w:tab/>
        <w:t>Srivastava, M.S.; (1981), On Tests for Detecting Change in the Multivariate Mean, Statistical Distributions in Scientific Work (Eds, Taillie, Patil and Baldessari), pp. 181-191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54)</w:t>
        <w:tab/>
        <w:t>C.Y.Leung and Srivastava, M.S. (1980).  Monotonicity of the probabilities of misclassification in Discrimination with covariate adjustment.  Inter. Statist.  Inst., 42nd Session, pp. 513-516.</w:t>
      </w:r>
    </w:p>
    <w:p>
      <w:pPr>
        <w:pStyle w:val="Normal"/>
        <w:ind w:left="1440" w:firstLine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53)</w:t>
        <w:tab/>
        <w:t>Srivastava, M.S.; (1980), Effect of Equicorrelation of Observations in Detecting a Spurious Observation, Can. Jour. Statist. 8 (2): 249-251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52)</w:t>
        <w:tab/>
        <w:t>Srivastava, M.S. &amp; Carter, E.M.; (1980), Asymptotic Expansions for Hypergeometric functions, Multivariate Analysis V. (Editor, P.R Krishnaiah), pp. 337-348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51)</w:t>
        <w:tab/>
        <w:t>Carter, E.M. &amp; Srivastava, M.S.; (1980), Asymptotic distribution of the latent roots of the non-central Wishart distribution and the power L.R.T. for non-additivity, Can. Jour. of Statist. 8 (1): 119-134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50)</w:t>
        <w:tab/>
        <w:t>Srivastava, M.S. &amp; Carter, E.M.; (1980), Asymptotic Distribution of latent roots and applications.  Multi. Statist. Inf., (Editor, R.P. Gupta), pp. 219-236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49)</w:t>
        <w:tab/>
        <w:t>Srivastava, M.S. (1979), Review of Multivariate Statistical Inference by N.C. Giri, Academic Press, 1977. Can. Jour. Statist. 7: 114-115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48)</w:t>
        <w:tab/>
        <w:t>Carter, E.M., Khatri, C.G. &amp; Srivastava, M.S.; (1979), The effect of inequality of variances on the t-test, Sankhya, Sr. B,: 216-225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47)</w:t>
        <w:tab/>
        <w:t>Srivastava, M.S. &amp; Bhargava, R.P.; (1979), on fixed-width Confidence Region for the mean, Metron, 37 (1,2): 163-174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46)</w:t>
        <w:tab/>
        <w:t>Khatri, C.G. &amp; Srivastava, M.S.; (1978), Asymptotic Distribution of the roots of the covariance matrices, South African Journal of Statistics, 12: 161-186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45)</w:t>
        <w:tab/>
        <w:t>Srivastava, M.S., Khatri, C.G. &amp; Carter, E.M.; (1978), On monotonicity of the modified likelihood ratio test for the equality of two covariance, J. Multivariate Analysis, 8 (2): 262-267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44)</w:t>
        <w:tab/>
        <w:t>Carter, E.M. &amp; Srivastava, M.S.; (1978), Asymptotic non-null distributions for tests for reality of a covariance matrix, J. Multivariate Analysis, 8 (1): 126-133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43)</w:t>
        <w:tab/>
        <w:t>Srivastava, M.S. &amp; Carter, E.M.; (l977), Asymptotic non-null distribution of a likelihood ratio criterion for spherecity in the growth curve model, Sankhya, Ser. 8 (39): 160-165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42)</w:t>
        <w:tab/>
        <w:t>Carter, E.M. &amp; Srivastava, M.S.; (1977), Monotonicity of the power functions of the modified likelihood ratio criterion for the homogeneity of variances and spherecity test, J. Multivariate Analysis, 7 (1): 229-233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41)</w:t>
        <w:tab/>
        <w:t>Khatri, C.G. &amp; Srivastava, M.S.; (1976), Asymptotic expansions of the non-null distributions of the likelihood ratio criteria for covariance matrices II., Metron, 34: 55-71.</w:t>
      </w:r>
    </w:p>
    <w:p>
      <w:pPr>
        <w:pStyle w:val="Normal"/>
        <w:ind w:left="2160" w:hanging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40)</w:t>
        <w:tab/>
        <w:t>Carter, E.M., Khatri, C.G. &amp; Srivastava, M.S.; (1976), Non-Null Distribution of Likelihood Ratio Criterion for Reality of Covariance Matrix, J Multivariate Analysis, 5 (1): 176-194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39)</w:t>
        <w:tab/>
        <w:t>Khatri, C.G. &amp; Srivastava, M.S.; (1975), Probability inequalities connected with Schur function, Jour. Mult. Analysis, 5 (4): 480-486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38)</w:t>
        <w:tab/>
        <w:t>Sen, A.K. &amp; Srivastava, M.S.; (1975), On tests for detecting change in mean when the variance is unknown, Ann. Inst. Statis. Math., 25 (3): 479-486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37)</w:t>
        <w:tab/>
        <w:t>Srivastava, M.S.; (1975), On a class of rank score tests for censored data, Ann. Inst. Statist. Math. Tokyo, 25 (3): 69-78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36)</w:t>
        <w:tab/>
        <w:t>Sen, A.K. &amp; Srivastava, M.S.; (1975), Some One-Sided Tests for change in level, Technometrics, 17 (1): 61-64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35)</w:t>
        <w:tab/>
        <w:t>Sen, A.K. &amp; Srivastava, M.S.; (1975), On tests for detecting change in mean, Ann. Statist. 3 (1): 98-108.</w:t>
      </w:r>
    </w:p>
    <w:p>
      <w:pPr>
        <w:pStyle w:val="Normal"/>
        <w:ind w:left="2160" w:hanging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34)</w:t>
        <w:tab/>
        <w:t>Khatri, C.G. &amp; Srivastava, M.S.; (1974), On the Likelihood Ratio Test for Covariance Matrix in Growth Curve Model, Applied Statistics, pp. 187-198, (Editor, R.P. Gupta), North Holland Publishing Co., Amsterdam</w:t>
      </w:r>
    </w:p>
    <w:p>
      <w:pPr>
        <w:pStyle w:val="Normal"/>
        <w:ind w:left="2160" w:hanging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33)</w:t>
        <w:tab/>
        <w:t>Khatri, C.G. &amp; Srivastava, M.S.; Asymptotic expansions of the non-null distributions of Likelihood ratio criteria for covariance matrices, Ann. Statist., 2 (1): 109-117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32)</w:t>
        <w:tab/>
        <w:t>Srivastava, M.S.; (1973), On a class of nonparametric tests for independence Bivariate Case, Can. Math. Bull., 16 (3): 337-342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31)</w:t>
        <w:tab/>
        <w:t>Sen, A.K.  &amp; Srivastava, M.S.; (1973), A sequential solution of Wilcoxon types for a slippage problem.  Proceedings of the conference on multivariate statistical inference held at Halifax, N.S. Northland Publishing Co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30)</w:t>
        <w:tab/>
        <w:t>Srivastava, M.S.; (1973), Evaluation of misclassification errors, Can. Jour. Statist., 1 (1): 35-50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29)</w:t>
        <w:tab/>
        <w:t>Srivastava, M.S. &amp; Taneja, V.S.; (1973), Some sequential procedure for a slippage problem, Metron, 31: 1-10.</w:t>
      </w:r>
    </w:p>
    <w:p>
      <w:pPr>
        <w:pStyle w:val="Normal"/>
        <w:ind w:left="2160" w:hanging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28)</w:t>
        <w:tab/>
        <w:t>Srivastava, M.S.; (1973), Asymptotically most powerful rank test, J. Statist. Res., 7 (1,2:): 1-11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27)</w:t>
        <w:tab/>
        <w:t>Srivastava, M.S. &amp; Sen, A.K.; (1973), On sequential confidence intervals based on Wilcoxon type of statistics, Ann. Statist., 1 (6): 1201-1202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26)</w:t>
        <w:tab/>
        <w:t>Srivastava, M.S.; (1973), A sequential approach to classification: Cost of not knowing the covariance matrix, J. Multivariate Analysis, 3 (2): 173-183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25)</w:t>
        <w:tab/>
        <w:t>Sen, A.K. &amp; Srivastava, M.S.; (1973), On multivariate tests for detecting change in mean, Sankhya Ser. A, 35 : 173-186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24)</w:t>
        <w:tab/>
        <w:t>Bhargava, R.P. &amp; Srivastava, M.S.; (1973), On Turkey's Confidence Interval for the contrasts in the means of the intraclass correlation model, J. Roy. Statist. Soc. Ser. B, 35 (1): 147-152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23)</w:t>
        <w:tab/>
        <w:t>Srivastava, M.S.; (1973), The performance of a sequential procedure for a slippage problem, J. Roy. Statist. Soc. Ser. B, 35 (1): 97-103.</w:t>
      </w:r>
    </w:p>
    <w:p>
      <w:pPr>
        <w:pStyle w:val="Normal"/>
        <w:ind w:left="2160" w:hanging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22)</w:t>
        <w:tab/>
        <w:t>Khatri, C.G. &amp; Srivastava, M.S.; (1973), On exact non-null Distribution of Likelihood Ration Criteria for covariance matrices, Ann. Inst. Statist. Math., 25 (2): 345-354.</w:t>
      </w:r>
    </w:p>
    <w:p>
      <w:pPr>
        <w:pStyle w:val="Normal"/>
        <w:ind w:left="2160" w:hanging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21)</w:t>
        <w:tab/>
        <w:t>Sen, A.K. &amp; Srivastava, M.S.; (1972), On a sequential selection procedure based on Wilcoxon statistics, J. Statist. Res., 6 (2): 43-51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20)</w:t>
        <w:tab/>
        <w:t>Srivastava, M.S. &amp; Taneja, V.S.;  (1972)l, Some sequential procedures for ranking multivariate populations, Ann. Inst.  Statist. Math. Tokyo, 24 (3): 455-464.</w:t>
      </w:r>
    </w:p>
    <w:p>
      <w:pPr>
        <w:pStyle w:val="Normal"/>
        <w:ind w:left="2160" w:hanging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19)</w:t>
        <w:tab/>
        <w:t>Srivastava, M.S.; (1972), Asymptotically most powerful rank tests for regression parameters in MANOVA, Ann. Inst. Statist. Math. Tokyo, 24, (2): 285-297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18)</w:t>
        <w:tab/>
        <w:t>Srivastava, M.S.; (1971), On fixed-width confidence bounds for regression parameters, Ann. Math. Statist. 42 (4): 1403-1411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17)</w:t>
        <w:tab/>
        <w:t>Khatri, C.G. &amp; Srivastava, M.S.; (1971), On exact non-null distributions of likelihood ratio criteria for spericity test and equality of two covariance matrices, Sankhya Ser. A, 32 (1):</w:t>
      </w:r>
    </w:p>
    <w:p>
      <w:pPr>
        <w:pStyle w:val="Normal"/>
        <w:ind w:left="2160" w:hanging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16)</w:t>
        <w:tab/>
        <w:t>Srivastava, M.S.; (1970), On a sequential analogue of the Behrens-Fisher problem, J. Roy. Statist. Soc. Ser. B, 32 (1): 144-148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15)</w:t>
        <w:tab/>
        <w:t>Srivastava, M.S.; (1970), A sequential procedure for comparing several experimental categories with a control, J. Statist. Res., 4 (2): 160-173.</w:t>
      </w:r>
    </w:p>
    <w:p>
      <w:pPr>
        <w:pStyle w:val="Normal"/>
        <w:ind w:left="2160" w:hanging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14)</w:t>
        <w:tab/>
        <w:t>Srivastava, M.S. &amp; Saleh, A.K.M.E.; (1970), On a class of non-parametric estimates for regression parameters, J. Statist. Res., 4 (2): 133-139.</w:t>
      </w:r>
    </w:p>
    <w:p>
      <w:pPr>
        <w:pStyle w:val="Normal"/>
        <w:ind w:left="2160" w:hanging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13)</w:t>
        <w:tab/>
        <w:t>Srivastava, M.S.; (1970), On a class of non-parametric tests for regression parameters, J. Statist. Res., 4 (2): 117-132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12)</w:t>
        <w:tab/>
        <w:t xml:space="preserve">Srivastava, M.S.; (1970), On a class of non-parametric tests for multivariate regression parameters, J. Statist. Res., 4 (1): 25-3l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11)</w:t>
        <w:tab/>
        <w:t>Srivastava, M.S. &amp; Ogilvie, J.; (1968), The performance of some sequential procedures for a ranking problem, Ann. Math. Statist., 39 (3): 1040-1047.</w:t>
      </w:r>
    </w:p>
    <w:p>
      <w:pPr>
        <w:pStyle w:val="Normal"/>
        <w:ind w:left="2160" w:hanging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10)</w:t>
        <w:tab/>
        <w:t>Srivastava, M.S.; (1968), On the distribution of a multiple correlation matrix: non-central multivariate Beta distributions, Ann. Math Statist., 39 (1): 227-232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9)</w:t>
        <w:tab/>
        <w:t>Srivastava, M.S.; (1967), Some tests for students’ hypothesis, Bull.  Inst. Internat. Statist., 42:1194-1195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8)</w:t>
        <w:tab/>
        <w:t>Srivastava, M.S.; (1967), Classification into multivariate normal populations when the population means are linearly restricted, Ann. Inst. Statist. Math. Tokyo, 19 (3): 473-478.</w:t>
      </w:r>
    </w:p>
    <w:p>
      <w:pPr>
        <w:pStyle w:val="Normal"/>
        <w:ind w:left="1440" w:firstLine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7)</w:t>
        <w:tab/>
        <w:t>Srivastava, M.S.; (1967), Comparing distances between multivariate   populations - the problem of minimum distance.  Ann. Math. Statist., 38</w:t>
      </w:r>
    </w:p>
    <w:p>
      <w:pPr>
        <w:pStyle w:val="Normal"/>
        <w:ind w:left="1440" w:firstLine="720"/>
        <w:jc w:val="both"/>
        <w:rPr>
          <w:rFonts w:eastAsia="MS Mincho;ＭＳ 明朝"/>
        </w:rPr>
      </w:pPr>
      <w:r>
        <w:rPr>
          <w:rFonts w:eastAsia="MS Mincho;ＭＳ 明朝"/>
        </w:rPr>
        <w:t>(2): 550-556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6)</w:t>
        <w:tab/>
        <w:t>Srivastava, M.S.; (1967), On fixed-width confidence bounds for regression parameters and mean vector, J. Roy. Statist. Soc. Ser. B, 29 (1): 132-140.</w:t>
      </w:r>
    </w:p>
    <w:p>
      <w:pPr>
        <w:pStyle w:val="Normal"/>
        <w:ind w:left="2160" w:hanging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5)</w:t>
        <w:tab/>
        <w:t>Srivastava, M.S.; (1967), A characterization of the exponential distribution, Amer. Math. Monthly, 74: 414-416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4)</w:t>
        <w:tab/>
        <w:t>Srivastava, M.S.;  (1966), Some asymptotically efficient sequential procedures for ranking and slippage problems, J. Roy. Statist. Soc. Ser. B, 28 (2): 370-380.</w:t>
      </w:r>
    </w:p>
    <w:p>
      <w:pPr>
        <w:pStyle w:val="Normal"/>
        <w:ind w:left="2160" w:hanging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3)</w:t>
        <w:tab/>
        <w:t>Srivastava, M.S.;  (1966), On a multivariate slippage problem, Ann. Inst. Statist. Math. Tokyo, 18 (3): 299-305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2)</w:t>
        <w:tab/>
        <w:t>Srivastava, M.S.;  (1965), Some tests for the intraclass correlation model, Ann. Math. Statist., 36 (6): 1802-1806.</w:t>
      </w:r>
    </w:p>
    <w:p>
      <w:pPr>
        <w:pStyle w:val="Normal"/>
        <w:ind w:left="2160" w:hanging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1)</w:t>
        <w:tab/>
        <w:t>Srivastava, M.S.;  (1965), On the complex Wishart distribution, Ann. Math. Statist., 36, (1): 313-315.</w:t>
      </w:r>
    </w:p>
    <w:p>
      <w:pPr>
        <w:pStyle w:val="Normal"/>
        <w:jc w:val="both"/>
        <w:rPr/>
      </w:pPr>
      <w:r>
        <w:rPr>
          <w:rFonts w:eastAsia="MS Mincho;ＭＳ 明朝"/>
        </w:rPr>
        <w:tab/>
        <w:tab/>
      </w:r>
      <w:r>
        <w:rPr>
          <w:rFonts w:eastAsia="MS Mincho;ＭＳ 明朝"/>
          <w:b/>
          <w:u w:val="single"/>
        </w:rPr>
        <w:t>Books</w:t>
      </w:r>
    </w:p>
    <w:p>
      <w:pPr>
        <w:pStyle w:val="Normal"/>
        <w:ind w:left="1440" w:hanging="0"/>
        <w:jc w:val="both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Normal"/>
        <w:ind w:left="2160" w:hanging="720"/>
        <w:jc w:val="both"/>
        <w:rPr>
          <w:rFonts w:eastAsia="MS Mincho;ＭＳ 明朝"/>
        </w:rPr>
      </w:pPr>
      <w:r>
        <w:rPr>
          <w:rFonts w:eastAsia="MS Mincho;ＭＳ 明朝"/>
        </w:rPr>
        <w:t>1)</w:t>
        <w:tab/>
        <w:t>Srivastava, M. S. and Khatri, C.G. (1979).  An introduction to Multivariate Statistics, North Holland, New York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>
          <w:rFonts w:eastAsia="MS Mincho;ＭＳ 明朝"/>
        </w:rPr>
      </w:pPr>
      <w:r>
        <w:rPr>
          <w:rFonts w:eastAsia="MS Mincho;ＭＳ 明朝"/>
        </w:rPr>
        <w:t>2)</w:t>
        <w:tab/>
        <w:t>Srivastava, M.S. and Carter, E.M. (1983).  An introduction to Applied Multivariate Statistics, North Holland, New York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6"/>
        </w:numPr>
        <w:jc w:val="both"/>
        <w:rPr>
          <w:rFonts w:eastAsia="MS Mincho;ＭＳ 明朝"/>
        </w:rPr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 xml:space="preserve">Sen, A.K. and Srivastava, M.S. (1990) Regression Analysis, Theory,   </w:t>
      </w:r>
    </w:p>
    <w:p>
      <w:pPr>
        <w:pStyle w:val="Normal"/>
        <w:ind w:left="1080" w:hanging="0"/>
        <w:jc w:val="both"/>
        <w:rPr/>
      </w:pPr>
      <w:r>
        <w:rPr>
          <w:rFonts w:eastAsia="Times New Roman"/>
        </w:rPr>
        <w:t xml:space="preserve">                  </w:t>
      </w:r>
      <w:r>
        <w:rPr>
          <w:rFonts w:eastAsia="MS Mincho;ＭＳ 明朝"/>
        </w:rPr>
        <w:t>Methods &amp; Applications, Springer-Verlag.  Fifth Print 2000.</w:t>
      </w:r>
    </w:p>
    <w:p>
      <w:pPr>
        <w:pStyle w:val="Normal"/>
        <w:ind w:left="144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 xml:space="preserve">Kollo, T., Tiit, E-M and Srivastava, M. (2000). Editors New Trends in     </w:t>
      </w:r>
    </w:p>
    <w:p>
      <w:pPr>
        <w:pStyle w:val="Normal"/>
        <w:ind w:left="1800" w:hanging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 xml:space="preserve">Probability and Statistics Volum 5: Multivariate Statistics.  Utrecht, The  </w:t>
      </w:r>
    </w:p>
    <w:p>
      <w:pPr>
        <w:pStyle w:val="Normal"/>
        <w:ind w:left="1800" w:hanging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Netherlands.</w:t>
      </w:r>
    </w:p>
    <w:p>
      <w:pPr>
        <w:pStyle w:val="Normal"/>
        <w:ind w:left="2160" w:hanging="0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Srivastava, M.S. (2002).  Methods of Multivariate Statistics, Wiley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  <w:b/>
        </w:rPr>
        <w:t>8</w:t>
      </w:r>
      <w:r>
        <w:rPr>
          <w:rFonts w:eastAsia="MS Mincho;ＭＳ 明朝"/>
        </w:rPr>
        <w:t>.</w:t>
        <w:tab/>
      </w:r>
      <w:r>
        <w:rPr>
          <w:rFonts w:eastAsia="MS Mincho;ＭＳ 明朝"/>
          <w:b/>
          <w:u w:val="single"/>
        </w:rPr>
        <w:t xml:space="preserve">Invited Lectures since 2005.  </w:t>
      </w:r>
    </w:p>
    <w:p>
      <w:pPr>
        <w:pStyle w:val="Normal"/>
        <w:jc w:val="both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eastAsia="MS Mincho;ＭＳ 明朝"/>
        </w:rPr>
      </w:pPr>
      <w:r>
        <w:rPr>
          <w:rFonts w:eastAsia="MS Mincho;ＭＳ 明朝"/>
        </w:rPr>
        <w:t>International Conference on the Future of Statistical theory, Practice and education, Hyderabad, India, December 29, 2004 – January 1, 2005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MS Mincho;ＭＳ 明朝"/>
        </w:rPr>
        <w:t>International Conference on Multivariate Statistics (Retirement of K. T. Fang).  June 2005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MS Mincho;ＭＳ 明朝"/>
        </w:rPr>
        <w:t>Hong Kong University December 2005.</w:t>
      </w:r>
    </w:p>
    <w:p>
      <w:pPr>
        <w:pStyle w:val="Normal"/>
        <w:ind w:left="1800" w:hanging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MS Mincho;ＭＳ 明朝"/>
        </w:rPr>
        <w:t>International Conference in Kuala Lumper December 2005 – January 1, 2006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MS Mincho;ＭＳ 明朝"/>
        </w:rPr>
        <w:t>Fifteenth International Workshop on Matrix and Statistics, Uppsala, Sweden. June 2006.  Keynote speaker.</w:t>
      </w:r>
    </w:p>
    <w:p>
      <w:pPr>
        <w:pStyle w:val="Normal"/>
        <w:ind w:left="144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7"/>
        </w:numPr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Non-parametric Conference: Ottawa, Sept 15-17, 2006. Guest Speaker.</w:t>
      </w:r>
    </w:p>
    <w:p>
      <w:pPr>
        <w:pStyle w:val="Normal"/>
        <w:ind w:left="180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International Conference on Multivariate Statistical Methods in the 21st  Century, Kolkata, India, December 28-29, 2006.</w:t>
      </w:r>
    </w:p>
    <w:p>
      <w:pPr>
        <w:pStyle w:val="Normal"/>
        <w:ind w:left="180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International Conference on Multiple Decisions.  Taipei, Taiwan, December 28-30, 2007.</w:t>
      </w:r>
    </w:p>
    <w:p>
      <w:pPr>
        <w:pStyle w:val="Normal"/>
        <w:ind w:left="180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International Conference on Advances in Interdisciplinary Statistics &amp; Combinatorics, Greenboro, North Carolina USA, October 12-14, 2007.</w:t>
      </w:r>
    </w:p>
    <w:p>
      <w:pPr>
        <w:pStyle w:val="Normal"/>
        <w:ind w:left="180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National Institute of Standards (NIST), Maryland, USA, September 20, 2007.</w:t>
      </w:r>
    </w:p>
    <w:p>
      <w:pPr>
        <w:pStyle w:val="Normal"/>
        <w:ind w:left="180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International Meetings of Psychometric Society, Tokyo, July 9 – July 14, 2007.</w:t>
      </w:r>
    </w:p>
    <w:p>
      <w:pPr>
        <w:pStyle w:val="Normal"/>
        <w:ind w:left="180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7"/>
        </w:numPr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University of Tokyo, October 24 – November 2, 2007.</w:t>
        <w:tab/>
      </w:r>
    </w:p>
    <w:p>
      <w:pPr>
        <w:pStyle w:val="Normal"/>
        <w:ind w:left="180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International Conference on Multivariate Analysis, Tartu, Estonia, June 25 – 30, 2007.  Keynote  speaker.</w:t>
      </w:r>
    </w:p>
    <w:p>
      <w:pPr>
        <w:pStyle w:val="Normal"/>
        <w:ind w:left="180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Sixteenth International Workshop on Matrix and Statistics.  Windsor, Canada, June 1 – June 3, 2007.</w:t>
      </w:r>
    </w:p>
    <w:p>
      <w:pPr>
        <w:pStyle w:val="Normal"/>
        <w:ind w:left="180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Second Canada-France Congress, Montreal, June 2-5, 2008.</w:t>
      </w:r>
    </w:p>
    <w:p>
      <w:pPr>
        <w:pStyle w:val="Normal"/>
        <w:ind w:left="180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HDM-2008: International Conferences on Multivariate Statistical Modeling High Dimensional Data Mining. June 19-23, 2008, Kayseri, Turkey.</w:t>
      </w:r>
    </w:p>
    <w:p>
      <w:pPr>
        <w:pStyle w:val="Normal"/>
        <w:ind w:left="180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17th International Workshop on Matrices and Statistics. Tomar-Portugal: July 23-26, 2008.</w:t>
      </w:r>
    </w:p>
    <w:p>
      <w:pPr>
        <w:pStyle w:val="Normal"/>
        <w:ind w:left="180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22nd Nordic Conference in Lithuana, Vilnius June 16-19, 2008.</w:t>
      </w:r>
    </w:p>
    <w:p>
      <w:pPr>
        <w:pStyle w:val="Normal"/>
        <w:ind w:left="180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7"/>
        </w:numPr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4th World Conference of IASC-2008, Pacifico Yokohama, Japan, Dec.5-8, 2008.</w:t>
      </w:r>
    </w:p>
    <w:p>
      <w:pPr>
        <w:pStyle w:val="Normal"/>
        <w:ind w:left="180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Lin Stat. 2010 Conference. July 27- Aug1, 2010, Toronto, Portugal. Keynote speaker.</w:t>
      </w:r>
    </w:p>
    <w:p>
      <w:pPr>
        <w:pStyle w:val="Normal"/>
        <w:ind w:left="180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International Indian Statistical Association Conference: April 19-24, 2011, Raleigh, N.C., USA.</w:t>
      </w:r>
    </w:p>
    <w:p>
      <w:pPr>
        <w:pStyle w:val="Normal"/>
        <w:ind w:left="180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7"/>
        </w:numPr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The Ninth Tartu Conference on Multivariate Statistics &amp; the 20th International  workshop on Matrices and Statistics. June 26-July 1,2011, Tartu, Estonia ( Jubilee Session: MUNI S. SRIVASTAVA 75).</w:t>
      </w:r>
    </w:p>
    <w:p>
      <w:pPr>
        <w:pStyle w:val="Normal"/>
        <w:ind w:left="180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Hiroshima University. Dec, 2011</w:t>
      </w:r>
    </w:p>
    <w:p>
      <w:pPr>
        <w:pStyle w:val="Normal"/>
        <w:ind w:left="180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Y. Fujikoshi’s 70th birthday Conference, Okinawa, Japan, Ian 19-22, 2012. Keynote speaker.</w:t>
      </w:r>
    </w:p>
    <w:p>
      <w:pPr>
        <w:pStyle w:val="Normal"/>
        <w:ind w:left="180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IASC (International Conference on Advances in Interdisciplinary Statistics and Combinatorics): Oct 2, 2012, University of North Carolina at Greensboro, U.S.A.</w:t>
      </w:r>
    </w:p>
    <w:p>
      <w:pPr>
        <w:pStyle w:val="Normal"/>
        <w:ind w:left="180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IWMS (International Workshop on Matrices and Statistics) Aug 12-15, 2013, University of Toronto.</w:t>
      </w:r>
    </w:p>
    <w:p>
      <w:pPr>
        <w:pStyle w:val="Normal"/>
        <w:ind w:left="180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Lin. Stat. Aug 24-28, 2014, Linkoping University, Sweden. Keynote speaker.</w:t>
      </w:r>
    </w:p>
    <w:p>
      <w:pPr>
        <w:pStyle w:val="Normal"/>
        <w:ind w:left="144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IASC, Oct 10-12, 2014, University of North Carolina at Greensboro. Keynote speaker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9.</w:t>
        <w:tab/>
      </w:r>
      <w:r>
        <w:rPr>
          <w:rFonts w:eastAsia="MS Mincho;ＭＳ 明朝"/>
          <w:b/>
        </w:rPr>
        <w:t>Ph.D. Theses Supervised: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eastAsia="MS Mincho;ＭＳ 明朝"/>
        </w:rPr>
        <w:t>Banerjee, P.K. (1971).  On sequential procedures in estimating confidence intervals of prescribed accuracy and cost of not knowing variance, University of Toronto.</w:t>
      </w:r>
    </w:p>
    <w:p>
      <w:pPr>
        <w:pStyle w:val="Normal"/>
        <w:ind w:left="216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0"/>
        </w:numPr>
        <w:ind w:left="720" w:firstLine="720"/>
        <w:jc w:val="both"/>
        <w:rPr>
          <w:rFonts w:eastAsia="MS Mincho;ＭＳ 明朝"/>
        </w:rPr>
      </w:pPr>
      <w:r>
        <w:rPr>
          <w:rFonts w:eastAsia="MS Mincho;ＭＳ 明朝"/>
        </w:rPr>
        <w:t>Sen, Ashish K. (1971).  Tests for change in mean and a sequential ranking</w:t>
      </w:r>
    </w:p>
    <w:p>
      <w:pPr>
        <w:pStyle w:val="Normal"/>
        <w:ind w:left="1440" w:hanging="0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MS Mincho;ＭＳ 明朝"/>
        </w:rPr>
        <w:t>procedure, University of Toronto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eastAsia="MS Mincho;ＭＳ 明朝"/>
        </w:rPr>
        <w:t xml:space="preserve">Hariton, George. (1972). Multivariate mixture models, University of  </w:t>
      </w:r>
    </w:p>
    <w:p>
      <w:pPr>
        <w:pStyle w:val="Normal"/>
        <w:ind w:left="2160" w:hanging="0"/>
        <w:jc w:val="both"/>
        <w:rPr>
          <w:rFonts w:eastAsia="MS Mincho;ＭＳ 明朝"/>
        </w:rPr>
      </w:pPr>
      <w:r>
        <w:rPr>
          <w:rFonts w:eastAsia="MS Mincho;ＭＳ 明朝"/>
        </w:rPr>
        <w:t>Toronto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firstLine="720"/>
        <w:jc w:val="both"/>
        <w:rPr>
          <w:rFonts w:eastAsia="MS Mincho;ＭＳ 明朝"/>
        </w:rPr>
      </w:pPr>
      <w:r>
        <w:rPr>
          <w:rFonts w:eastAsia="MS Mincho;ＭＳ 明朝"/>
        </w:rPr>
        <w:t>4)</w:t>
        <w:tab/>
        <w:t>Carter, Edward M. (1975).  Characterization and testing problems in the</w:t>
      </w:r>
    </w:p>
    <w:p>
      <w:pPr>
        <w:pStyle w:val="Normal"/>
        <w:ind w:left="1440" w:firstLine="720"/>
        <w:jc w:val="both"/>
        <w:rPr>
          <w:rFonts w:eastAsia="MS Mincho;ＭＳ 明朝"/>
        </w:rPr>
      </w:pPr>
      <w:r>
        <w:rPr>
          <w:rFonts w:eastAsia="MS Mincho;ＭＳ 明朝"/>
        </w:rPr>
        <w:t>complex Wishart distribution, University of Toronto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firstLine="720"/>
        <w:jc w:val="both"/>
        <w:rPr>
          <w:rFonts w:eastAsia="MS Mincho;ＭＳ 明朝"/>
        </w:rPr>
      </w:pPr>
      <w:r>
        <w:rPr>
          <w:rFonts w:eastAsia="MS Mincho;ＭＳ 明朝"/>
        </w:rPr>
        <w:t>5)</w:t>
        <w:tab/>
        <w:t>Leung, C.Y. (1977).  Discriminant Analysis and Testing Problems based</w:t>
      </w:r>
    </w:p>
    <w:p>
      <w:pPr>
        <w:pStyle w:val="Normal"/>
        <w:ind w:left="1440" w:firstLine="720"/>
        <w:jc w:val="both"/>
        <w:rPr>
          <w:rFonts w:eastAsia="MS Mincho;ＭＳ 明朝"/>
        </w:rPr>
      </w:pPr>
      <w:r>
        <w:rPr>
          <w:rFonts w:eastAsia="MS Mincho;ＭＳ 明朝"/>
        </w:rPr>
        <w:t>on a general regression model, University of Toronto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6)</w:t>
        <w:tab/>
        <w:t>Awan, H.M. (1981).  On the Robustness of T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>, r, and R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 xml:space="preserve">  when sampling from a contaminated normal distribution, University of Toronto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7)</w:t>
        <w:tab/>
        <w:t>Lee, G.C. (1982).  On the robustness of  correlation coefficient, University of Toronto.</w:t>
      </w:r>
    </w:p>
    <w:p>
      <w:pPr>
        <w:pStyle w:val="Normal"/>
        <w:ind w:left="2160" w:hanging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>
          <w:rFonts w:eastAsia="MS Mincho;ＭＳ 明朝"/>
        </w:rPr>
      </w:pPr>
      <w:r>
        <w:rPr>
          <w:rFonts w:eastAsia="MS Mincho;ＭＳ 明朝"/>
        </w:rPr>
        <w:t>8)</w:t>
        <w:tab/>
        <w:t>Hui, T.K. (1983). On Tests of Multivariate Normality, University of Toronto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>
          <w:rFonts w:eastAsia="MS Mincho;ＭＳ 明朝"/>
        </w:rPr>
      </w:pPr>
      <w:r>
        <w:rPr>
          <w:rFonts w:eastAsia="MS Mincho;ＭＳ 明朝"/>
        </w:rPr>
        <w:t>9)</w:t>
        <w:tab/>
        <w:t>Katapa, Rose Sam. (1984).  Statistical Analysis of Familial Data. University of Toronto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firstLine="720"/>
        <w:jc w:val="both"/>
        <w:rPr>
          <w:rFonts w:eastAsia="MS Mincho;ＭＳ 明朝"/>
        </w:rPr>
      </w:pPr>
      <w:r>
        <w:rPr>
          <w:rFonts w:eastAsia="MS Mincho;ＭＳ 明朝"/>
        </w:rPr>
        <w:t>10)</w:t>
        <w:tab/>
        <w:t xml:space="preserve">Chan, Y.M. (1985).  The performance of the bootstrap method in </w:t>
      </w:r>
    </w:p>
    <w:p>
      <w:pPr>
        <w:pStyle w:val="Normal"/>
        <w:ind w:left="2160" w:hanging="0"/>
        <w:jc w:val="both"/>
        <w:rPr>
          <w:rFonts w:eastAsia="MS Mincho;ＭＳ 明朝"/>
        </w:rPr>
      </w:pPr>
      <w:r>
        <w:rPr>
          <w:rFonts w:eastAsia="MS Mincho;ＭＳ 明朝"/>
        </w:rPr>
        <w:t>approximating the distributions of the sample variance and the ratio of means, and in estimating the power of the spherecity tests, University of Toronto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>
          <w:rFonts w:eastAsia="MS Mincho;ＭＳ 明朝"/>
        </w:rPr>
      </w:pPr>
      <w:r>
        <w:rPr>
          <w:rFonts w:eastAsia="MS Mincho;ＭＳ 明朝"/>
        </w:rPr>
        <w:t>11)</w:t>
        <w:tab/>
        <w:t>Bilodeau, M. (1986). Stein Estimation under Elliptical Distribution, Power of F-Tests under Student-T Distribution and Tests of Correlation in SUR Models, University of Toronto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>
          <w:rFonts w:eastAsia="MS Mincho;ＭＳ 明朝"/>
        </w:rPr>
      </w:pPr>
      <w:r>
        <w:rPr>
          <w:rFonts w:eastAsia="MS Mincho;ＭＳ 明朝"/>
        </w:rPr>
        <w:t>12)</w:t>
        <w:tab/>
        <w:t>Keen, K.J. (1987).  Statistical Inferences Concerning Familial Correlations, University of Toronto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firstLine="720"/>
        <w:jc w:val="both"/>
        <w:rPr>
          <w:rFonts w:eastAsia="MS Mincho;ＭＳ 明朝"/>
        </w:rPr>
      </w:pPr>
      <w:r>
        <w:rPr>
          <w:rFonts w:eastAsia="MS Mincho;ＭＳ 明朝"/>
        </w:rPr>
        <w:t>13)</w:t>
        <w:tab/>
        <w:t>Yau, W.K. (1989).  Saddlepoint approximations to the tail probabilities of</w:t>
      </w:r>
    </w:p>
    <w:p>
      <w:pPr>
        <w:pStyle w:val="Normal"/>
        <w:ind w:left="1440" w:firstLine="720"/>
        <w:jc w:val="both"/>
        <w:rPr>
          <w:rFonts w:eastAsia="MS Mincho;ＭＳ 明朝"/>
        </w:rPr>
      </w:pPr>
      <w:r>
        <w:rPr>
          <w:rFonts w:eastAsia="MS Mincho;ＭＳ 明朝"/>
        </w:rPr>
        <w:t>general statistics, University of Toronto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>
          <w:rFonts w:eastAsia="MS Mincho;ＭＳ 明朝"/>
        </w:rPr>
      </w:pPr>
      <w:r>
        <w:rPr>
          <w:rFonts w:eastAsia="MS Mincho;ＭＳ 明朝"/>
        </w:rPr>
        <w:t>14)</w:t>
        <w:tab/>
        <w:t>Bernstein, J. (1990).  The distribution of the correlation coefficient and multiple correlation in selected cases, University of Toronto</w:t>
      </w:r>
    </w:p>
    <w:p>
      <w:pPr>
        <w:pStyle w:val="Normal"/>
        <w:ind w:left="2160" w:hanging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firstLine="720"/>
        <w:jc w:val="both"/>
        <w:rPr>
          <w:rFonts w:eastAsia="MS Mincho;ＭＳ 明朝"/>
        </w:rPr>
      </w:pPr>
      <w:r>
        <w:rPr>
          <w:rFonts w:eastAsia="MS Mincho;ＭＳ 明朝"/>
        </w:rPr>
        <w:t>15)</w:t>
        <w:tab/>
        <w:t>Ng, L.F.K. (1991).  Estimation of familial correlations when covariables</w:t>
      </w:r>
    </w:p>
    <w:p>
      <w:pPr>
        <w:pStyle w:val="Normal"/>
        <w:ind w:left="1440" w:firstLine="720"/>
        <w:jc w:val="both"/>
        <w:rPr>
          <w:rFonts w:eastAsia="MS Mincho;ＭＳ 明朝"/>
        </w:rPr>
      </w:pPr>
      <w:r>
        <w:rPr>
          <w:rFonts w:eastAsia="MS Mincho;ＭＳ 明朝"/>
        </w:rPr>
        <w:t>are present, University of Toronto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firstLine="720"/>
        <w:jc w:val="both"/>
        <w:rPr/>
      </w:pPr>
      <w:r>
        <w:rPr>
          <w:rFonts w:eastAsia="MS Mincho;ＭＳ 明朝"/>
        </w:rPr>
        <w:t>16)</w:t>
        <w:tab/>
        <w:t xml:space="preserve">Wu, Yanhong (1991).  Some contributions to on-line quality control,   </w:t>
      </w:r>
    </w:p>
    <w:p>
      <w:pPr>
        <w:pStyle w:val="Normal"/>
        <w:ind w:left="720" w:firstLine="720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 </w:t>
      </w:r>
      <w:r>
        <w:rPr>
          <w:rFonts w:eastAsia="MS Mincho;ＭＳ 明朝"/>
        </w:rPr>
        <w:t>University of Toronto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 xml:space="preserve">Chow, William (1994).  Some Statistical Process Control Monitoring    </w:t>
      </w:r>
    </w:p>
    <w:p>
      <w:pPr>
        <w:pStyle w:val="Normal"/>
        <w:ind w:left="1440" w:firstLine="720"/>
        <w:jc w:val="both"/>
        <w:rPr>
          <w:rFonts w:eastAsia="MS Mincho;ＭＳ 明朝"/>
        </w:rPr>
      </w:pPr>
      <w:r>
        <w:rPr>
          <w:rFonts w:eastAsia="MS Mincho;ＭＳ 明朝"/>
        </w:rPr>
        <w:t>Procedures, University of Toronto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ab/>
        <w:tab/>
      </w:r>
    </w:p>
    <w:p>
      <w:pPr>
        <w:pStyle w:val="Normal"/>
        <w:ind w:left="2160" w:hanging="720"/>
        <w:jc w:val="both"/>
        <w:rPr>
          <w:rFonts w:eastAsia="MS Mincho;ＭＳ 明朝"/>
        </w:rPr>
      </w:pPr>
      <w:r>
        <w:rPr>
          <w:rFonts w:eastAsia="MS Mincho;ＭＳ 明朝"/>
        </w:rPr>
        <w:t>18)</w:t>
        <w:tab/>
        <w:t xml:space="preserve">Manzi, Giancarlo (2005).  Bootstrap Method Applications in Complex Sample Surveys and Multilevel Models. </w:t>
      </w:r>
      <w:r>
        <w:rPr>
          <w:rFonts w:eastAsia="MS Mincho;ＭＳ 明朝"/>
          <w:u w:val="single"/>
        </w:rPr>
        <w:t>Univeritá di Milano – Bicocca</w:t>
      </w:r>
      <w:r>
        <w:rPr>
          <w:rFonts w:eastAsia="MS Mincho;ＭＳ 明朝"/>
        </w:rPr>
        <w:t xml:space="preserve">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ab/>
        <w:tab/>
        <w:tab/>
        <w:t>(Senior Co-supervisor).</w:t>
      </w:r>
    </w:p>
    <w:p>
      <w:pPr>
        <w:pStyle w:val="Normal"/>
        <w:ind w:left="2160" w:hanging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720"/>
        <w:jc w:val="both"/>
        <w:rPr/>
      </w:pPr>
      <w:r>
        <w:rPr>
          <w:rFonts w:eastAsia="MS Mincho;ＭＳ 明朝"/>
        </w:rPr>
        <w:t>19)</w:t>
        <w:tab/>
        <w:t>Dolatabadi, Mohammad (2005).  On the Jackknife Variance Estimation with Imputed Data Sets, University of Toronto.</w:t>
      </w:r>
    </w:p>
    <w:sectPr>
      <w:footerReference w:type="default" r:id="rId3"/>
      <w:type w:val="nextPage"/>
      <w:pgSz w:w="12240" w:h="15840"/>
      <w:pgMar w:left="1319" w:right="1319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0"/>
      <w:numFmt w:val="decimal"/>
      <w:lvlText w:val="%1)"/>
      <w:lvlJc w:val="left"/>
      <w:pPr>
        <w:tabs>
          <w:tab w:val="num" w:pos="0"/>
        </w:tabs>
        <w:ind w:left="1785" w:hanging="435"/>
      </w:pPr>
      <w:rPr/>
    </w:lvl>
  </w:abstractNum>
  <w:abstractNum w:abstractNumId="3">
    <w:lvl w:ilvl="0">
      <w:start w:val="179"/>
      <w:numFmt w:val="decimal"/>
      <w:lvlText w:val="%1)"/>
      <w:lvlJc w:val="left"/>
      <w:pPr>
        <w:tabs>
          <w:tab w:val="num" w:pos="0"/>
        </w:tabs>
        <w:ind w:left="1785" w:hanging="435"/>
      </w:pPr>
      <w:rPr/>
    </w:lvl>
  </w:abstractNum>
  <w:abstractNum w:abstractNumId="4">
    <w:lvl w:ilvl="0">
      <w:start w:val="183"/>
      <w:numFmt w:val="decimal"/>
      <w:lvlText w:val="%1)"/>
      <w:lvlJc w:val="left"/>
      <w:pPr>
        <w:tabs>
          <w:tab w:val="num" w:pos="0"/>
        </w:tabs>
        <w:ind w:left="1785" w:hanging="435"/>
      </w:pPr>
      <w:rPr>
        <w:rFonts w:eastAsia="Times New Roman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86"/>
      <w:numFmt w:val="decimal"/>
      <w:lvlText w:val="%1)"/>
      <w:lvlJc w:val="left"/>
      <w:pPr>
        <w:tabs>
          <w:tab w:val="num" w:pos="0"/>
        </w:tabs>
        <w:ind w:left="1785" w:hanging="435"/>
      </w:pPr>
      <w:rPr/>
    </w:lvl>
  </w:abstractNum>
  <w:abstractNum w:abstractNumId="9">
    <w:lvl w:ilvl="0">
      <w:start w:val="180"/>
      <w:numFmt w:val="decimal"/>
      <w:lvlText w:val="%1)"/>
      <w:lvlJc w:val="left"/>
      <w:pPr>
        <w:tabs>
          <w:tab w:val="num" w:pos="0"/>
        </w:tabs>
        <w:ind w:left="1785" w:hanging="435"/>
      </w:pPr>
      <w:rPr/>
    </w:lvl>
  </w:abstractNum>
  <w:abstractNum w:abstractNumId="10">
    <w:lvl w:ilvl="0">
      <w:start w:val="181"/>
      <w:numFmt w:val="decimal"/>
      <w:lvlText w:val="%1)"/>
      <w:lvlJc w:val="left"/>
      <w:pPr>
        <w:tabs>
          <w:tab w:val="num" w:pos="0"/>
        </w:tabs>
        <w:ind w:left="1785" w:hanging="435"/>
      </w:pPr>
      <w:rPr/>
    </w:lvl>
  </w:abstractNum>
  <w:abstractNum w:abstractNumId="11">
    <w:lvl w:ilvl="0">
      <w:start w:val="197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78"/>
      <w:numFmt w:val="decimal"/>
      <w:lvlText w:val="%1-%2"/>
      <w:lvlJc w:val="left"/>
      <w:pPr>
        <w:tabs>
          <w:tab w:val="num" w:pos="2880"/>
        </w:tabs>
        <w:ind w:left="288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4320"/>
        </w:tabs>
        <w:ind w:left="432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5760"/>
        </w:tabs>
        <w:ind w:left="576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7200"/>
        </w:tabs>
        <w:ind w:left="720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abstractNum w:abstractNumId="13">
    <w:lvl w:ilvl="0">
      <w:start w:val="188"/>
      <w:numFmt w:val="decimal"/>
      <w:lvlText w:val="%1)"/>
      <w:lvlJc w:val="left"/>
      <w:pPr>
        <w:tabs>
          <w:tab w:val="num" w:pos="0"/>
        </w:tabs>
        <w:ind w:left="1785" w:hanging="435"/>
      </w:pPr>
      <w:rPr/>
    </w:lvl>
  </w:abstractNum>
  <w:abstractNum w:abstractNumId="14">
    <w:lvl w:ilvl="0">
      <w:start w:val="184"/>
      <w:numFmt w:val="decimal"/>
      <w:lvlText w:val="%1)"/>
      <w:lvlJc w:val="left"/>
      <w:pPr>
        <w:tabs>
          <w:tab w:val="num" w:pos="0"/>
        </w:tabs>
        <w:ind w:left="1785" w:hanging="435"/>
      </w:pPr>
      <w:rPr/>
    </w:lvl>
  </w:abstractNum>
  <w:abstractNum w:abstractNumId="15">
    <w:lvl w:ilvl="0">
      <w:start w:val="191"/>
      <w:numFmt w:val="decimal"/>
      <w:lvlText w:val="%1)"/>
      <w:lvlJc w:val="left"/>
      <w:pPr>
        <w:tabs>
          <w:tab w:val="num" w:pos="0"/>
        </w:tabs>
        <w:ind w:left="1785" w:hanging="435"/>
      </w:pPr>
      <w:rPr/>
    </w:lvl>
  </w:abstractNum>
  <w:abstractNum w:abstractNumId="16">
    <w:lvl w:ilvl="0">
      <w:start w:val="185"/>
      <w:numFmt w:val="decimal"/>
      <w:lvlText w:val="%1)"/>
      <w:lvlJc w:val="left"/>
      <w:pPr>
        <w:tabs>
          <w:tab w:val="num" w:pos="0"/>
        </w:tabs>
        <w:ind w:left="1785" w:hanging="435"/>
      </w:pPr>
      <w:rPr/>
    </w:lvl>
  </w:abstractNum>
  <w:abstractNum w:abstractNumId="17">
    <w:lvl w:ilvl="0">
      <w:start w:val="17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8">
    <w:lvl w:ilvl="0">
      <w:start w:val="182"/>
      <w:numFmt w:val="decimal"/>
      <w:lvlText w:val="%1)"/>
      <w:lvlJc w:val="left"/>
      <w:pPr>
        <w:tabs>
          <w:tab w:val="num" w:pos="0"/>
        </w:tabs>
        <w:ind w:left="1785" w:hanging="435"/>
      </w:pPr>
      <w:rPr/>
    </w:lvl>
  </w:abstractNum>
  <w:abstractNum w:abstractNumId="19">
    <w:lvl w:ilvl="0">
      <w:start w:val="189"/>
      <w:numFmt w:val="decimal"/>
      <w:lvlText w:val="%1)"/>
      <w:lvlJc w:val="left"/>
      <w:pPr>
        <w:tabs>
          <w:tab w:val="num" w:pos="0"/>
        </w:tabs>
        <w:ind w:left="1785" w:hanging="43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2160" w:hanging="720"/>
      </w:pPr>
      <w:rPr/>
    </w:lvl>
  </w:abstractNum>
  <w:abstractNum w:abstractNumId="21">
    <w:lvl w:ilvl="0">
      <w:start w:val="187"/>
      <w:numFmt w:val="decimal"/>
      <w:lvlText w:val="%1)"/>
      <w:lvlJc w:val="left"/>
      <w:pPr>
        <w:tabs>
          <w:tab w:val="num" w:pos="0"/>
        </w:tabs>
        <w:ind w:left="178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vasta@utstat.toronto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8:01:00Z</dcterms:created>
  <dc:creator>laura</dc:creator>
  <dc:description/>
  <cp:keywords/>
  <dc:language>en-US</dc:language>
  <cp:lastModifiedBy>Yuxin Zou</cp:lastModifiedBy>
  <cp:lastPrinted>2013-01-07T12:07:00Z</cp:lastPrinted>
  <dcterms:modified xsi:type="dcterms:W3CDTF">2015-06-17T19:05:00Z</dcterms:modified>
  <cp:revision>10</cp:revision>
  <dc:subject/>
  <dc:title>Revised March 21, 2002</dc:title>
</cp:coreProperties>
</file>